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的心得感悟范文"/>
      <w:r>
        <w:rPr/>
        <w:t>《平凡的世界》的心得感悟范文</w:t>
      </w:r>
      <w:bookmarkEnd w:id="0"/>
    </w:p>
    <w:p>
      <w:pPr>
        <w:pStyle w:val="Normal"/>
        <w:rPr/>
      </w:pPr>
      <w:r>
        <w:rPr/>
        <w:t>“</w:t>
      </w:r>
      <w:r>
        <w:rPr/>
        <w:t>是的，正是因为贫穷，因为吃不起好饭，因为年轻而敏感的自尊心，才使他们躲避公众的目光来悄然取走自己那两个不体面的黑家伙，以免遭受许多无言的耻笑</w:t>
      </w:r>
      <w:r>
        <w:rPr/>
        <w:t>!”</w:t>
      </w:r>
    </w:p>
    <w:p>
      <w:pPr>
        <w:pStyle w:val="Normal"/>
        <w:rPr/>
      </w:pPr>
      <w:r>
        <w:rPr/>
        <w:t>读到这里，我深感心痛，为孙少平和郝红梅的家贫，也为所有省吃俭用才能勉强活下去的农民。</w:t>
      </w:r>
    </w:p>
    <w:p>
      <w:pPr>
        <w:pStyle w:val="Normal"/>
        <w:rPr/>
      </w:pPr>
      <w:r>
        <w:rPr/>
        <w:t>年轻而敏感的他们都有一颗玻璃心，不可触碰。他们把一个个不愿回忆，不愿提起的事件放在心底，默默隐藏，独自忍受伤痛。为了不使自己的心受伤害，他们用外表的坚强和伪装，把自己的玻璃心包裹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们身边的许多人都很敏感，也许我们会在不经意间伤了他们的心，所以，我们要谨慎行事，如果你提的问题对方有难处闪烁其词，不想说，也就不要刨根问底了。做个善解人意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