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食品专业大学生求职信范文素材"/>
      <w:r>
        <w:rPr/>
        <w:t>食品专业大学生求职信范文素材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首先感谢您能在百忙中抽出时间来阅读我的求职信。我即将毕业于</w:t>
      </w:r>
      <w:r>
        <w:rPr/>
        <w:t>xx</w:t>
      </w:r>
      <w:r>
        <w:rPr/>
        <w:t>大学食品科学与工程专业，届时将获得学士学位。通过大学四年的学习，相信有进取心的我能卓有成效地为公司服务。大学里，我始终奋发向上，努力把自己培养成知识与能力兼备的现代复合人才。学习上，我目标明确，态度端正，注重培养专业技能，成绩优秀。在校期间，我努力学习了专业知识，包括植物蛋白工艺学，如大豆分离蛋白的生产，浓缩蛋白的工艺</w:t>
      </w:r>
      <w:r>
        <w:rPr/>
        <w:t>;</w:t>
      </w:r>
      <w:r>
        <w:rPr/>
        <w:t>乳制品工艺学</w:t>
      </w:r>
      <w:r>
        <w:rPr/>
        <w:t>;</w:t>
      </w:r>
      <w:r>
        <w:rPr/>
        <w:t>食品工艺学，如蛋糕、饼干、面包、糖果的加工</w:t>
      </w:r>
      <w:r>
        <w:rPr/>
        <w:t>;</w:t>
      </w:r>
      <w:r>
        <w:rPr/>
        <w:t>乳制品工艺学和果蔬保鲜。</w:t>
      </w:r>
    </w:p>
    <w:p>
      <w:pPr>
        <w:pStyle w:val="Normal"/>
        <w:rPr/>
      </w:pPr>
      <w:r>
        <w:rPr/>
        <w:t>我有很好的专业知识功底，食品工程原理、食品营养学、食品分析与检验、食品安全性与质量保证、食品微生物、食品冷冻工艺学、食品生物技术、发酵工艺学、专业外语、感官鉴定等学科的成绩均为优，实验操作能力强。曾在微生物实验室担任助研，培养出严谨的科研态度，得到指导老师的一致好评。我的英语水平也很突出，在一年级和二年级分别通过了国家四级和六级的考试，有着出色的阅读写作能力和口语水平。在校期间，我曾协助教授翻译过多篇技术论文，并曾在校“明星社团”英语协会担任过责任编辑，负责编排英语月报“</w:t>
      </w:r>
      <w:r>
        <w:rPr/>
        <w:t>SUNRISE”</w:t>
      </w:r>
      <w:r>
        <w:rPr/>
        <w:t>。</w:t>
      </w:r>
    </w:p>
    <w:p>
      <w:pPr>
        <w:pStyle w:val="Normal"/>
        <w:rPr/>
      </w:pPr>
      <w:r>
        <w:rPr/>
        <w:t>机会留给有准备的头脑，而我已经做好准备了，希望能加盟贵公司，发挥我的潜力。如有机会与您面谈，我将十分感激。愿我的成长能与您的发展一同突飞猛进</w:t>
      </w:r>
      <w:r>
        <w:rPr/>
        <w:t>!</w:t>
      </w:r>
      <w:r>
        <w:rPr/>
        <w:t>再次致以我最诚挚的谢意</w:t>
      </w:r>
      <w:r>
        <w:rPr/>
        <w:t>!</w:t>
      </w:r>
      <w:r>
        <w:rPr/>
        <w:t>热切期待着您的回音</w:t>
      </w:r>
      <w:r>
        <w:rPr/>
        <w:t>!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</w:p>
    <w:p>
      <w:pPr>
        <w:pStyle w:val="Normal"/>
        <w:rPr/>
      </w:pP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