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诚信问题案例"/>
      <w:r>
        <w:rPr/>
        <w:t>会计诚信问题案例</w:t>
      </w:r>
      <w:bookmarkEnd w:id="0"/>
    </w:p>
    <w:p>
      <w:pPr>
        <w:pStyle w:val="Normal"/>
        <w:rPr/>
      </w:pPr>
      <w:r>
        <w:rPr/>
        <w:t>王某与张某原本各自拥有一个幸福的小家庭，一个生活在文登，一个生活在荣成。然而，</w:t>
      </w:r>
      <w:r>
        <w:rPr/>
        <w:t>2006</w:t>
      </w:r>
      <w:r>
        <w:rPr/>
        <w:t>年冬天在威海的一次朋友聚会上，两人一见如故，很快坠入了爱河并同居。为了能够长相厮守，不久，王某回文登老家与丈夫离了婚，只身一人来到威海。而回到荣成老家要与妻子离婚的张某，却遭到了家人的坚决反对。无奈，张某放弃了所有财产，带着</w:t>
      </w:r>
      <w:r>
        <w:rPr/>
        <w:t>6</w:t>
      </w:r>
      <w:r>
        <w:rPr/>
        <w:t>岁的儿子离开老家，与王某生活在一起。</w:t>
      </w:r>
    </w:p>
    <w:p>
      <w:pPr>
        <w:pStyle w:val="Normal"/>
        <w:rPr/>
      </w:pPr>
      <w:r>
        <w:rPr/>
        <w:t>情人为了自己不惜放弃所有的家产，这令王某内疚与感动之余，发誓要让情人过上“幸福生活”。但是，两人在离开原来家庭的同时也失去了原来的工作，很长一段时间，两人及张某的孩子仅靠王某离婚时所分得的财产生活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5</w:t>
      </w:r>
      <w:r>
        <w:rPr/>
        <w:t>月，王某在威海某网站上看到一则招聘会计人员的信息，想到自己曾在文登一家合资企业从事过十余年会计工作，王某决定前往应聘。</w:t>
      </w:r>
    </w:p>
    <w:p>
      <w:pPr>
        <w:pStyle w:val="Normal"/>
        <w:rPr/>
      </w:pPr>
      <w:r>
        <w:rPr/>
        <w:t>经过面试和业务考核，王某顺利被聘用。因她懂业务又积极肯干，很快得到公司老板的赏识。时隔不久，公司的出纳因事辞职，新任出纳需一个月后才到任，对王某颇为信任的老板便把出纳的工作暂时交给了王某。</w:t>
      </w:r>
    </w:p>
    <w:p>
      <w:pPr>
        <w:pStyle w:val="Normal"/>
        <w:rPr/>
      </w:pPr>
      <w:r>
        <w:rPr/>
        <w:t>与原出纳交接工作的时候，王某发现了一张空白转账支票，支票上公司的财务印章和老板的名章已盖好，只是时间和款的数额、背书没有填写，她便偷偷地将这张支票藏了起来。</w:t>
      </w:r>
      <w:r>
        <w:rPr/>
        <w:t>2007</w:t>
      </w:r>
      <w:r>
        <w:rPr/>
        <w:t>年底，王某回家告诉张某，说公司的业务很杂，财务管理上有漏洞，他们可以趁机从公司捞一笔钱。</w:t>
      </w:r>
      <w:r>
        <w:rPr/>
        <w:t>2008</w:t>
      </w:r>
      <w:r>
        <w:rPr/>
        <w:t>年</w:t>
      </w:r>
      <w:r>
        <w:rPr/>
        <w:t>1</w:t>
      </w:r>
      <w:r>
        <w:rPr/>
        <w:t>月底，王某拿出已藏了几个月的转账支票到银行，顺利地从公司的账户上提走</w:t>
      </w:r>
      <w:r>
        <w:rPr/>
        <w:t>37</w:t>
      </w:r>
      <w:r>
        <w:rPr/>
        <w:t>万元现金，并以张某的名义存到另外一家银行。事成之后的第二天，王某就以父亲病重为由请假离开了这家公司。</w:t>
      </w:r>
    </w:p>
    <w:p>
      <w:pPr>
        <w:pStyle w:val="Normal"/>
        <w:rPr/>
      </w:pPr>
      <w:r>
        <w:rPr/>
        <w:t>2008</w:t>
      </w:r>
      <w:r>
        <w:rPr/>
        <w:t>年春节过后，王某仍谎称父亲身体不好须再请一段时间的假，公司老板也没有多想。突然有一天，老板的手机收到王某发来的短信：在公司财务室抽屉里有一封信，你好好看看。在王某的抽屉里找到信后，老板大吃一惊，只见信上写道“我已掌握了公司的情况，何去何从你看着办”。预感事情不妙的老板，马上与出纳一起到银行对账，经查对发现，</w:t>
      </w:r>
      <w:r>
        <w:rPr/>
        <w:t>1</w:t>
      </w:r>
      <w:r>
        <w:rPr/>
        <w:t>月</w:t>
      </w:r>
      <w:r>
        <w:rPr/>
        <w:t>25</w:t>
      </w:r>
      <w:r>
        <w:rPr/>
        <w:t>日，王某以公司给职工发福利为由，从银行提取</w:t>
      </w:r>
      <w:r>
        <w:rPr/>
        <w:t>37</w:t>
      </w:r>
      <w:r>
        <w:rPr/>
        <w:t>万元现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避免事态扩大，老板通过手机短信与王某联系，希望她能把拿走的钱主动送回。然而，一番短信交流后，老板的心彻底凉了：王某不但不承认错误，反而变本加厉，要求老板再拿出</w:t>
      </w:r>
      <w:r>
        <w:rPr/>
        <w:t>50</w:t>
      </w:r>
      <w:r>
        <w:rPr/>
        <w:t>万元来“买”公司及家人的平安。接到该公司的报案后，经过大量调查摸排，办案民警在荣成将王某张某二人抓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