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反思与成长报告"/>
      <w:r>
        <w:rPr/>
        <w:t>自我反思与成长报告</w:t>
      </w:r>
      <w:bookmarkEnd w:id="0"/>
    </w:p>
    <w:p>
      <w:pPr>
        <w:pStyle w:val="Normal"/>
        <w:rPr/>
      </w:pPr>
      <w:r>
        <w:rPr/>
        <w:t>伴随着优良学风班答辩的结束，我们被评为“优良学风班”，大一至此画上了一个圆满的句号。随着</w:t>
      </w:r>
      <w:r>
        <w:rPr/>
        <w:t>ppt</w:t>
      </w:r>
      <w:r>
        <w:rPr/>
        <w:t>重温大一一年大家共同走过的路，有快乐也有悲伤，有委屈也有挫折，有成功也有失败，但最终我们可以大声宣布：大一我没有虚度，我过得很充实。生活中的点点滴滴像跳动的音符编织着我们美丽的梦想，像调皮的雨滴滋润着我们绚丽的生活。</w:t>
      </w:r>
    </w:p>
    <w:p>
      <w:pPr>
        <w:pStyle w:val="Normal"/>
        <w:rPr/>
      </w:pPr>
      <w:r>
        <w:rPr/>
        <w:t>我来自农村，父母都是本本分分的农民，虽然未化程度不高却拥有一颗对生活炽热的心，他们积极向上，乐观开朗，无微不至的呵护着我们。因此从小在他们潜移默化的影响下我也成长为一个活泼开朗的女生。</w:t>
      </w:r>
    </w:p>
    <w:p>
      <w:pPr>
        <w:pStyle w:val="Normal"/>
        <w:rPr/>
      </w:pPr>
      <w:r>
        <w:rPr/>
        <w:t>初进大学我就暗暗下定决心，一定要充分利用大学这个平台，努力的汲取知识，不断的完善自己。大一一年，我担任班级班长，和其他班委一起积极组织各种班级活动，参加学院学校的活动，为建设一个优秀的班集体努力。</w:t>
      </w:r>
    </w:p>
    <w:p>
      <w:pPr>
        <w:pStyle w:val="Normal"/>
        <w:rPr/>
      </w:pPr>
      <w:r>
        <w:rPr/>
        <w:t>在学院运动会中，我们用优美的开场舞舞出青春的活力</w:t>
      </w:r>
      <w:r>
        <w:rPr/>
        <w:t>;</w:t>
      </w:r>
      <w:r>
        <w:rPr/>
        <w:t>赛场上，运动员们那矫健的身影，不屈不挠的精神，赢得一个又一个的荣誉，最终我们班级获得“团体一等奖”的好成绩。在此次运动会上，我也积极参与到竞技比赛中，发挥自己的长跑优势。在女子</w:t>
      </w:r>
      <w:r>
        <w:rPr/>
        <w:t>800</w:t>
      </w:r>
      <w:r>
        <w:rPr/>
        <w:t>米比赛中我获得第一，男女</w:t>
      </w:r>
      <w:r>
        <w:rPr/>
        <w:t>8</w:t>
      </w:r>
      <w:r>
        <w:rPr/>
        <w:t>乘</w:t>
      </w:r>
      <w:r>
        <w:rPr/>
        <w:t>200</w:t>
      </w:r>
      <w:r>
        <w:rPr/>
        <w:t>获得第一，女子</w:t>
      </w:r>
      <w:r>
        <w:rPr/>
        <w:t>4</w:t>
      </w:r>
      <w:r>
        <w:rPr/>
        <w:t>乘</w:t>
      </w:r>
      <w:r>
        <w:rPr/>
        <w:t>100</w:t>
      </w:r>
      <w:r>
        <w:rPr/>
        <w:t>第二，除此之外我还积极参加了其他趣味类的比赛。在学院环保创意大赛中，我们又以风格各异的服装，精彩时尚的走秀以及幽默诙谐的话剧取得“环保创意大赛二等奖的好成绩”。在此次比赛中，我也积极参与到服装与视频的制作，走秀的排练当中。通过组织班集体一起参加这些团体比赛，不仅增加了班级的凝聚力和同学们的集体荣誉感，而且也大大的锻炼了我自己。组织这些活动中，我首先要积极沟通个个同学，发现他们的优势并鼓励他们发挥自己的优势，然后和个个班委一切合理协调工作，其次还要督促自己参与其中，为大家做好带头作用。通过组织班级活动，我的个人组织能力，领导能力，交际能力在一定程度上得到了很大的提高，然而我学到更多的是关于为人处事方面的良好品质，人不能只想着自己的利益，要须知，自己不是一个孤立存在的个体，要学会与人沟通，待人友善，重视与他人接触，这样才能得到更大的进步。</w:t>
      </w:r>
    </w:p>
    <w:p>
      <w:pPr>
        <w:pStyle w:val="Normal"/>
        <w:rPr/>
      </w:pPr>
      <w:r>
        <w:rPr/>
        <w:t>担任班长并没有使我的学习有丝毫的松懈，我时时刻刻告诫自己要刻苦学习，不断的汲取新知。我知道学习机会来之不易，我不能辜负社会，家长，老师对自己的殷切期望。我会合理的分配自己的时间，经常和同学一起上自习，探讨学习中的疑难问题，在互帮互助中共同进步。古人云：一分耕耘一分收获。大一一年我的学习成绩在年级排名</w:t>
      </w:r>
      <w:r>
        <w:rPr/>
        <w:t>36</w:t>
      </w:r>
      <w:r>
        <w:rPr/>
        <w:t>，占年级总人数的前</w:t>
      </w:r>
      <w:r>
        <w:rPr/>
        <w:t>25%</w:t>
      </w:r>
      <w:r>
        <w:rPr/>
        <w:t>，综测年级排名</w:t>
      </w:r>
      <w:r>
        <w:rPr/>
        <w:t>17.</w:t>
      </w:r>
      <w:r>
        <w:rPr/>
        <w:t>在年级排名的前</w:t>
      </w:r>
      <w:r>
        <w:rPr/>
        <w:t>5%</w:t>
      </w:r>
      <w:r>
        <w:rPr/>
        <w:t>。在以后的学习中我会继续努力，争取更大的进步。时时刻刻告诫自己没有最好只有更好，要积极进取，按照计划定期目标行动，逐步实现目标。真正的成功，来源于前进道路上的每一小步，不要幻想凭借好运一步登天，所以我把所有精力放在短期目标上，相信一定能够实现更长远的目标。坚持不懈，每天都为实现目标努力，不管取得的成就多么微小。</w:t>
      </w:r>
    </w:p>
    <w:p>
      <w:pPr>
        <w:pStyle w:val="Normal"/>
        <w:rPr/>
      </w:pPr>
      <w:r>
        <w:rPr/>
        <w:t>初进大学，高中班主任就语重心长的对我说：在大学里先学做人，其次是做学问。我也在大学生活中体会和实践着这句话。通过参加学校社团的各种活动逐渐的发现一个人对生活的价值，于是不断鞭策自己，完善和提高自己成为一个优秀的人。在大学一年里我也坚持读书，与伟大的灵魂对话，从他们身上学会如何做人，学会取舍，宽容他人，保持积极乐观的人生观。</w:t>
      </w:r>
    </w:p>
    <w:p>
      <w:pPr>
        <w:pStyle w:val="Normal"/>
        <w:rPr/>
      </w:pPr>
      <w:r>
        <w:rPr/>
        <w:t>一帆风顺的人生不是我所期望的生活，我渴望迎风扬帆，在风浪中驰骋自己的扁舟，穿越茫茫大海抵达成功的港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伟大就是把平凡的事情做好，在成功还没有到来之前，我会继续努力做好一切，不断地提升自我，让自己变得更强大，在平凡的生活中做一个不平凡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