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活节活动个人心得体会感受范文精选"/>
      <w:r>
        <w:rPr/>
        <w:t>4.12</w:t>
      </w:r>
      <w:r>
        <w:rPr/>
        <w:t>复活节活动个人心得体会感受范文精选</w:t>
      </w:r>
      <w:bookmarkEnd w:id="0"/>
    </w:p>
    <w:p>
      <w:pPr>
        <w:pStyle w:val="Normal"/>
        <w:rPr/>
      </w:pPr>
      <w:r>
        <w:rPr/>
        <w:t>复活节，如很多节日一样都有着自己的传统和习俗。全世界的人民用不同的方法去认定耶稣基督的死和复活，并且迎接春天的来临。</w:t>
      </w:r>
    </w:p>
    <w:p>
      <w:pPr>
        <w:pStyle w:val="Normal"/>
        <w:rPr/>
      </w:pPr>
      <w:r>
        <w:rPr/>
        <w:t>复活彩蛋</w:t>
      </w:r>
    </w:p>
    <w:p>
      <w:pPr>
        <w:pStyle w:val="Normal"/>
        <w:rPr/>
      </w:pPr>
      <w:r>
        <w:rPr/>
        <w:t>蛋象征新生命。坚硬的蛋壳无法限制里面正在孕育的新生命。</w:t>
      </w:r>
    </w:p>
    <w:p>
      <w:pPr>
        <w:pStyle w:val="Normal"/>
        <w:rPr/>
      </w:pPr>
      <w:r>
        <w:rPr/>
        <w:t>耶稣基督为了我们的罪而钉死在十字架上，葬在坟墓里，但坟墓无法关住他。他第三天复活了，使凡相信他的人，因此而得到新的生命。蛋，便成为复活节常用的象征物之一。蛋乃意味着春天的到来及新生命的诞生，并象征着耶稣从死里复活走出石墓。</w:t>
      </w:r>
    </w:p>
    <w:p>
      <w:pPr>
        <w:pStyle w:val="Normal"/>
        <w:rPr/>
      </w:pPr>
      <w:r>
        <w:rPr/>
        <w:t>复活兔</w:t>
      </w:r>
      <w:r>
        <w:rPr/>
        <w:t>(</w:t>
      </w:r>
      <w:r>
        <w:rPr/>
        <w:t>邦尼兔</w:t>
      </w:r>
      <w:r>
        <w:rPr/>
        <w:t>)</w:t>
      </w:r>
    </w:p>
    <w:p>
      <w:pPr>
        <w:pStyle w:val="Normal"/>
        <w:rPr/>
      </w:pPr>
      <w:r>
        <w:rPr/>
        <w:t>依据欧洲古老的传说，野兔是一种终日不闭眼的动物。它们能在黑夜里，观看四周其它的动物，因此，野兔就代表着黑夜中一轮皎洁的明月。再加上复活节日子的计算是以春天月圆为基准于是就将春天繁殖力强的野兔视为复活节的</w:t>
      </w:r>
      <w:r>
        <w:rPr/>
        <w:t>'</w:t>
      </w:r>
      <w:r>
        <w:rPr/>
        <w:t>一个象征。这习俗传入美国后，美国人还为兔子取了一个可爱的名字，叫它复活节的邦尼兔</w:t>
      </w:r>
      <w:r>
        <w:rPr/>
        <w:t>!</w:t>
      </w:r>
    </w:p>
    <w:p>
      <w:pPr>
        <w:pStyle w:val="Normal"/>
        <w:rPr/>
      </w:pPr>
      <w:r>
        <w:rPr/>
        <w:t>羔羊</w:t>
      </w:r>
    </w:p>
    <w:p>
      <w:pPr>
        <w:pStyle w:val="Normal"/>
        <w:rPr/>
      </w:pPr>
      <w:r>
        <w:rPr/>
        <w:t>羔羊是复活节的记号因为视耶稣为“神的羔羊”，耶稣被神差遣作世人犯罪的牺牲品，同时，耶稣被视为‘好牧人’，看顾的羊</w:t>
      </w:r>
      <w:r>
        <w:rPr/>
        <w:t>(</w:t>
      </w:r>
      <w:r>
        <w:rPr/>
        <w:t>人</w:t>
      </w:r>
      <w:r>
        <w:rPr/>
        <w:t>)</w:t>
      </w:r>
      <w:r>
        <w:rPr/>
        <w:t>。在犹太人的逾越节</w:t>
      </w:r>
      <w:r>
        <w:rPr/>
        <w:t>(</w:t>
      </w:r>
      <w:r>
        <w:rPr/>
        <w:t>类似中国人的春节</w:t>
      </w:r>
      <w:r>
        <w:rPr/>
        <w:t>)</w:t>
      </w:r>
      <w:r>
        <w:rPr/>
        <w:t>，羔羊有着重大的意思：犹太人在埃及为奴时，为了脱离法老王的铁腕管治，神吩咐他们把羔羊的血抹在门案上，死亡的天使便会越过那人的家，使他们离开为奴之地，重得自由，逾越节是庆祝自由与神的承诺，早期的视主耶稣为那头逾越节的羔羊。</w:t>
      </w:r>
    </w:p>
    <w:p>
      <w:pPr>
        <w:pStyle w:val="Normal"/>
        <w:rPr/>
      </w:pPr>
      <w:r>
        <w:rPr/>
        <w:t>百合花</w:t>
      </w:r>
    </w:p>
    <w:p>
      <w:pPr>
        <w:pStyle w:val="Normal"/>
        <w:rPr/>
      </w:pPr>
      <w:r>
        <w:rPr/>
        <w:t>百合花象征神圣与纯洁。人们喜爱以在春天、复活节左右盛开的百合花来代表耶稣基督的圣洁。另外，形状像喇叭的百合花，也像是正大声宣扬耶稣基督复活的好消息。</w:t>
      </w:r>
    </w:p>
    <w:p>
      <w:pPr>
        <w:pStyle w:val="Normal"/>
        <w:rPr/>
      </w:pPr>
      <w:r>
        <w:rPr/>
        <w:t>十字架、钉子</w:t>
      </w:r>
    </w:p>
    <w:p>
      <w:pPr>
        <w:pStyle w:val="Normal"/>
        <w:widowControl/>
        <w:bidi w:val="0"/>
        <w:spacing w:before="180" w:after="180"/>
        <w:jc w:val="left"/>
        <w:rPr/>
      </w:pPr>
      <w:r>
        <w:rPr/>
        <w:t>复活节那天，有许多人会将煮熟的蛋用颜料画上与复活节相关的图案。例如：十字架、钉子、百合花、兔子等等，装饰的五彩缤纷。然后互相交换，提醒耶稣的复活。也有人喜欢玩寻找彩蛋的游戏，大人先将彩蛋藏在花园草丛中，让小朋友们去找。找到彩蛋的人，就要说出蛋上图案的意义。比如说，十字架是耶稣为我们死在十字架上，钉子则是提醒我们耶稣基督被钉子钉在十字架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