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寒假志愿服务实践报告"/>
      <w:r>
        <w:rPr/>
        <w:t>寒假志愿服务实践报告</w:t>
      </w:r>
      <w:bookmarkEnd w:id="0"/>
    </w:p>
    <w:p>
      <w:pPr>
        <w:pStyle w:val="Normal"/>
        <w:rPr/>
      </w:pPr>
      <w:r>
        <w:rPr/>
        <w:t>实践目的：将英语专业学习与实践锻炼紧密结合，在服务基层的过程中接受教育，在奉献社会的实践中增长才干。</w:t>
      </w:r>
    </w:p>
    <w:p>
      <w:pPr>
        <w:pStyle w:val="Normal"/>
        <w:rPr/>
      </w:pPr>
      <w:r>
        <w:rPr/>
        <w:t>结合本次活动主题：创先争优作奉献，科学发展促和谐和十七届五中全会精神，且志愿工作具有志愿性、无偿性、公益性、组织性四大特征。是传递爱心，传播文明，有助于建立和谐社会，促进社会进步，志愿者在把关怀带给社会的同时，也传递了爱心，传播了文明，这种“爱心”和“文明”从一个人身上传到另一个人身上，最终会汇聚成一股强大的社会暖流。于是我积极地投入到寒期社会实践当中，想通过社会实践让自己更进一步了解社会，在实践中增长见识，锻炼自己的才干</w:t>
      </w:r>
      <w:r>
        <w:rPr/>
        <w:t>;</w:t>
      </w:r>
      <w:r>
        <w:rPr/>
        <w:t>想通过社会实践，找出自己的不足，不断地去完善自己。本次志愿服务活动，初步得到了老师和同学的认可。</w:t>
      </w:r>
    </w:p>
    <w:p>
      <w:pPr>
        <w:pStyle w:val="Normal"/>
        <w:rPr/>
      </w:pPr>
      <w:r>
        <w:rPr/>
        <w:t>20xx</w:t>
      </w:r>
      <w:r>
        <w:rPr/>
        <w:t>年寒假开始，我回到高中时的母校朴初中学拜访恩师。闲聊时，我将自己的假期志愿服务活动的想法告诉了他，老师甚喜，并主动要求协助我完成这次任务。我们定于</w:t>
      </w:r>
      <w:r>
        <w:rPr/>
        <w:t>20</w:t>
      </w:r>
      <w:r>
        <w:rPr/>
        <w:t>号开始连干十天，活动就这么愉快的决定了。当天老师便帮我联系了三位正在他班读高一的学生。</w:t>
      </w:r>
    </w:p>
    <w:p>
      <w:pPr>
        <w:pStyle w:val="Normal"/>
        <w:rPr/>
      </w:pPr>
      <w:r>
        <w:rPr/>
        <w:t>通过老师的介绍，我了解到：这些学生的弱项主要表现在英语课程方面，其他各科的成绩都比较好。学生在英语学习方面属于厌学的态度，而且对于英语的学习没有任何激情，基础较差。了解到这样的现状，我就与这些活泼的男学生进行了交流。我了解到，其实并不是他自己对英语完全的厌恶。只是他们的基础比较差，家长和老师对自己的期望值太高，从而造成了自暴自弃的现象。</w:t>
      </w:r>
    </w:p>
    <w:p>
      <w:pPr>
        <w:pStyle w:val="Normal"/>
        <w:rPr/>
      </w:pPr>
      <w:r>
        <w:rPr/>
        <w:t>了解到这一特殊性，我也找到了相应的对措。那就是及时地给予他们鼓励和支持，在出现困难的时候，要给与指导性的帮助与支持。我给自己定了一个计划，两天让他们提高对英语的兴趣。花一个星期去帮他们提高，把一些基础和学习的技巧交给他们。最后来个检测，让他们看清自己的提高并持之以恒的坚持下去。我对他们的安排是，每天上课之前先背一个小时的英语单词，从早上</w:t>
      </w:r>
      <w:r>
        <w:rPr/>
        <w:t>9</w:t>
      </w:r>
      <w:r>
        <w:rPr/>
        <w:t>点钟开始，每天五个小时，上午</w:t>
      </w:r>
      <w:r>
        <w:rPr/>
        <w:t>2</w:t>
      </w:r>
      <w:r>
        <w:rPr/>
        <w:t>小时，下午</w:t>
      </w:r>
      <w:r>
        <w:rPr/>
        <w:t>3</w:t>
      </w:r>
      <w:r>
        <w:rPr/>
        <w:t>小时。说干就干，在得到资料和对策的之后，我先给学生进行了一个基础测试。当然，这些测试的题目都是很简单很基础的英语题目，其目的就是提高他的自信心，让学生认识到自己的英语还是有提升的空间。通过我对他们的测试，我发现：尽管做题中有错误，但是正确率很高。我对学生的表现予以了肯定，学生也很开心。得到老师的表扬，他们的自信心得到了较大提高。</w:t>
      </w:r>
    </w:p>
    <w:p>
      <w:pPr>
        <w:pStyle w:val="Normal"/>
        <w:rPr/>
      </w:pPr>
      <w:r>
        <w:rPr/>
        <w:t>鉴于学生的现状，我知道：除了要帮助他们改善学习态度方面以外，我还要帮助他们补习关于英语方面的基础知识。说到基础知识，我首先想到了应该充分利用他们的英语教材。因为在我们所接触的学习资料中，教材作为最核心的内容有它的旗帜性。从第三天开始，我们便进入了正式的提高阶段，开始以资料为蓝本，进行补习过程。然后我就对于教材目录的编排进行了有序的讲解，从我的讲解以及我的鼓励中，学生已经产生了一些感兴趣的问题。此时，我认真详细地对他们的问题进行了讲解，他们对我的回答也是相当满意。为了确保他是真正了解了教材的实用性以及知识性，我对他们提出了几个引申的问题。尽管他们回答的不是很到位，但是从他们的回答中，我已经了解到他们对课程编排已经有了一定的认识和了解。</w:t>
      </w:r>
    </w:p>
    <w:p>
      <w:pPr>
        <w:pStyle w:val="Normal"/>
        <w:rPr/>
      </w:pPr>
      <w:r>
        <w:rPr/>
        <w:t>最后，既然我已经有了很好的系统教学方法，那就需要更好的实施。在讲课得时候，我会经常穿插一些幽默的语言，一来可以缓解他们的压力，二来也可以让我们有个轻松的学习氛围。另外，在课间五分钟休息时，我便主动介绍一些他们的学校情况。如果时间到了，我就多呆一会儿陪他聊聊天，找出我们共同的爱好，以此来拉近彼此之间的关系。我想，以朋友的身份与之交流，教学效果必会事半功倍。</w:t>
      </w:r>
    </w:p>
    <w:p>
      <w:pPr>
        <w:pStyle w:val="Normal"/>
        <w:rPr/>
      </w:pPr>
      <w:r>
        <w:rPr/>
        <w:t>然而，有时候我能清晰地感受到他们已经有了一定的懈怠现象，这时我才了解到教育学生应该要劳逸结合，我应该给他们更多的自由支配时间。为了使学生能够更好的学习，得到更高的学习效率，我主动跟老师说应该降低学生的学习强度，由下午的</w:t>
      </w:r>
      <w:r>
        <w:rPr/>
        <w:t>3</w:t>
      </w:r>
      <w:r>
        <w:rPr/>
        <w:t>小时降低到</w:t>
      </w:r>
      <w:r>
        <w:rPr/>
        <w:t>2</w:t>
      </w:r>
      <w:r>
        <w:rPr/>
        <w:t>个小时，给学生一些自由支配时间。他们也积极地采纳了我的建议。当我再来教他们学习英语课程时，我发现这样的效果确实不错。学生得到了一定的自由支配时间，我也得到了一定的学习时间，可以提前预习接下来的讲课内容。按照我和学生商量好的作息时间，我们一起共同努力，并最终顺利完成了我阶段性的寒假家教任务。</w:t>
      </w:r>
    </w:p>
    <w:p>
      <w:pPr>
        <w:pStyle w:val="Normal"/>
        <w:rPr/>
      </w:pPr>
      <w:r>
        <w:rPr/>
        <w:t>时间过得很快，转眼一个星期的提高过程就结束了，在这一个星期的时间里，学生们真的表现很不错，看着他们如此配合，我也感到十分高兴和欣慰，真的是眼看着他们通过自己一点一点的努力而慢慢提高的。最后一天的测试如期而至，正如我所料，他们的表现很淡然，结果也在我的意料之内，反倒是他们自己不大相信自己会有如此大的进步，我说过：</w:t>
      </w:r>
      <w:r>
        <w:rPr/>
        <w:t>nothingisimpossible!</w:t>
      </w:r>
      <w:r>
        <w:rPr/>
        <w:t>这就是耕耘后的收获</w:t>
      </w:r>
      <w:r>
        <w:rPr/>
        <w:t>!</w:t>
      </w:r>
    </w:p>
    <w:p>
      <w:pPr>
        <w:pStyle w:val="Normal"/>
        <w:rPr/>
      </w:pPr>
      <w:r>
        <w:rPr/>
        <w:t>本次活动收获颇多，感悟颇深：奉献社会。志愿者通过参与志愿工作，有机会为社会出力，尽一份公民责任和义务。丰富生活体验。志愿者利用闲余时间，参与一些有意义的工作和活动，既可扩大自己的生活圈子，更可亲身体验社会的人和事，加深对社会的认识，这对志愿者自身的成长和提高是十分有益的。提供学习的机会。志愿者在参与志愿工作过程中，除了可以帮助人以外，更可培养自己的组织及领导能力。学习新知识、增强自信心及学会与人相处等。通过此次寒假做家教，我觉得寒假家教是对自己很好的考验，能锻炼口才，加强与人交流的能力，也是对自己知识的肯定。见识不同的人、不同的家庭，学会怎么做人、与人相处，提早适应社会。而且，大学生做家教得到的更重要的是他们自身的价值能得到社会肯定，增强他们进入社会的信心。</w:t>
      </w:r>
    </w:p>
    <w:p>
      <w:pPr>
        <w:pStyle w:val="Normal"/>
        <w:rPr/>
      </w:pPr>
      <w:r>
        <w:rPr/>
        <w:t>我的家教过程是有苦也有甜。尽管刚开始的几天确实很累，但是后面几天已经比较习惯了。有时候，我讲解了好几遍的问题，学生也似乎是懂了。可是过几天，我再提问他们时，他们又不知道了，这时我觉得自己特别地无力，觉得自己之前的努力都白费了。但是转念一想，学习本来就是一个循序渐进的过程，自己以前学习的时候不也经常遇到这样的情况吗</w:t>
      </w:r>
      <w:r>
        <w:rPr/>
        <w:t>?</w:t>
      </w:r>
      <w:r>
        <w:rPr/>
        <w:t>只要这样一想，又觉得自己的付出都是很值得的。也许讲解一次不是很明白，但是只要我们共同努力，我相信他们最终会明白我的讲解。事实也证明了我的付出，学生最终得到了满意的收获。经过十天的家教生活，不仅他们在英语学习上有了提高，而且我自己的实践能力也得到了锻炼。我知道这是我们大家一起努力的结果。也许学生之前出现的一些问题，在这短短的十天的时间里不能全部得以改正，但是我相信：只要他们能够在以后的学习中坚持不懈的努力，他们一定会取得更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在此对给予我帮助的恩师胡学军深表感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