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渠道销售心得总结个人感想范文"/>
      <w:r>
        <w:rPr/>
        <w:t>渠道销售心得总结个人感想范文</w:t>
      </w:r>
      <w:bookmarkEnd w:id="0"/>
    </w:p>
    <w:p>
      <w:pPr>
        <w:pStyle w:val="Normal"/>
        <w:rPr/>
      </w:pPr>
      <w:r>
        <w:rPr/>
        <w:t>在萍乡市行领导的关心及阳行长督促努力下，</w:t>
      </w:r>
      <w:r>
        <w:rPr/>
        <w:t>20xx</w:t>
      </w:r>
      <w:r>
        <w:rPr/>
        <w:t>年</w:t>
      </w:r>
      <w:r>
        <w:rPr/>
        <w:t>5</w:t>
      </w:r>
      <w:r>
        <w:rPr/>
        <w:t>月份萍乡华美立家总投资</w:t>
      </w:r>
      <w:r>
        <w:rPr/>
        <w:t>25</w:t>
      </w:r>
      <w:r>
        <w:rPr/>
        <w:t>亿项目最终选择了在我行注册验资，现已由验资户转成基本户。一年多持续不断的跟踪努力，可能是感动，但更多的是一份用心赢得了客户的肯定，让我们收获了这片小绿洲。</w:t>
      </w:r>
    </w:p>
    <w:p>
      <w:pPr>
        <w:pStyle w:val="Normal"/>
        <w:rPr/>
      </w:pPr>
      <w:r>
        <w:rPr/>
        <w:t>在这一年半的营销过程中，我收获很多，个人能力也得到了提升，以下是我根据自身体验总结的几个营销方面心得。</w:t>
      </w:r>
    </w:p>
    <w:p>
      <w:pPr>
        <w:pStyle w:val="Normal"/>
        <w:rPr/>
      </w:pPr>
      <w:r>
        <w:rPr/>
        <w:t>首先、作为一名营销人员，要善于把握信息，要有灵敏的嗅觉。最初接触这项目是</w:t>
      </w:r>
      <w:r>
        <w:rPr/>
        <w:t>20xx</w:t>
      </w:r>
      <w:r>
        <w:rPr/>
        <w:t>年的快到初春季节，天寒地冻，树上的小绿芽还没冒出。但像往常一样，阳行长拿上他的公文包“走，去单位走走”，作为一名营销人员，只有与客户进行经常性的沟通交流，了解客户的动向，才能捕捉到商机，不假思索的换上衣服立马跟上。走了几个单位以后，习惯性的去招商单位转转，因为经常去，所以跟领导还有经常来的客户也比较熟悉了，那天去正好撞见几位比较面生，却西装革履，外地口音的商业人士。在第一时间我们递上了名片，通过领导的介绍认识，了解了他们来意及初步了解了这项目，也与客户留下了联系方式。在第一次见面中就通过面谈中了解了客户的基本信息，为以后的工作开展打好了基础。</w:t>
      </w:r>
    </w:p>
    <w:p>
      <w:pPr>
        <w:pStyle w:val="Normal"/>
        <w:rPr/>
      </w:pPr>
      <w:r>
        <w:rPr/>
        <w:t>其次，运筹帷幄，才能百战百胜。在得知这项目以后，回去以后马上在网上搜索了解了该公司，华美立家投资控股有限公司是由华耐家具集团、唯美集团和乐华集团三大行业领军企业共同投资成立，是一家资历雄厚，专业人才齐聚的高效企业，通过打听了解，该企业将成为全市最大的家具建材类商品的一站式购物中心，带动相关企业的发展，预计是一个效益良好的项目。同时，还了解到，有几家国有大银行也正在通过其他渠道了解该项目。所以要先抢占商机就得高效率。阳行长立马向分行张行长易行长报告了该项目，并告知了该项目的前景。分支联动，及时约见客户详谈，进一步加深了客户与我行的关系。</w:t>
      </w:r>
    </w:p>
    <w:p>
      <w:pPr>
        <w:pStyle w:val="Normal"/>
        <w:rPr/>
      </w:pPr>
      <w:r>
        <w:rPr/>
        <w:t>做好客户营销与客户维护工作，勤谈，勤跑，了解客户需求，这是重点。俗话说：要想飞的更高，更要付出更大的努力，要有坚定的意志，更长久的恒心。在长达这一年的时间里，经常与客户保持着信息、电话联系。有机会与项目总经理一起吃顿饭，加深联系，通过聊天打听等方式时刻关注客户的进展动态，知晓客户的所思所欲。华美立家是一家大型商业公司，所以公司财务由集团总公司控制。银行主要是跟财务打交道，所以在长达一年的时间里，制定金融方案，通过项目总经理张总的引荐下，认识了总公司财务总监，在财务总监来萍乡考察时，易行长第一时间接待了他，并详细耐心地为客户讲解与我行合作的优势，讨论了与我行的合作方案。在其它地区也主要是与建行合作，所以对建行还是有种亲切感。</w:t>
      </w:r>
    </w:p>
    <w:p>
      <w:pPr>
        <w:pStyle w:val="Normal"/>
        <w:rPr/>
      </w:pPr>
      <w:r>
        <w:rPr/>
        <w:t>最后，讲诚信，守承诺。人无信不立，商无信不通，国无信不稳。早在两千多年前，就有一位睿智的老人—孔子，用毕生的精力着书立说，阐述诚信是人生立身之本，是国家立业之本，是人类发展之本。诚信是维系现代市场经济的基石，是与客户相互沟通的桥梁，在与客户打交道时只有真诚相待，言行一致，急客户所急，想客户所想，才能赢得客户的一份信任，换取客户的一片真心。在客户多次来咨询开户的事情时，我们的同事耐心为他们讲解，陈禅为他们“出谋划策”。赖玲玲为他们高效地办理好，而我也来来回回跑分行多次，以达到更默契，高效率的办事能力，给客户留下了美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多来，在行长领导的带领下，我们行的业绩也一直领先。“一旦认定的事情，就要努力去做，用心去做。”这是我们阳行长经常教导我们的话。就像诗画中的冬梅清雅高洁，不落俗套。可在美的背后，没有对世事艰辛的体验，岂能有高人一等的人生境界。在今后的工作中，只有更加努力，不断超越，才能在这激烈的竞争中立于不败之地。只有做好每一个细节，才能赢得客户的忠诚。我相信在我们行领导的带领下，我们会越飞越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