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灾区小朋友慰问信"/>
      <w:r>
        <w:rPr/>
        <w:t>汶川灾区小朋友慰问信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……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不要泄气呀</w:t>
      </w:r>
      <w:r>
        <w:rPr/>
        <w:t>!</w:t>
      </w:r>
    </w:p>
    <w:p>
      <w:pPr>
        <w:pStyle w:val="Normal"/>
        <w:rPr/>
      </w:pPr>
      <w:r>
        <w:rPr/>
        <w:t>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方有难，八方支援”这只是作为朋友的我们一点点小小的心意。过几天我和妈妈一定给你们寄衣服，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rPr/>
      </w:pPr>
      <w:r>
        <w:rPr/>
        <w:t>春节快乐，衣食无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