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婚假的请假条"/>
      <w:r>
        <w:rPr/>
        <w:t>员工婚假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登记结婚，现特向领导请求休婚假，自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月</w:t>
      </w:r>
      <w:r>
        <w:rPr/>
        <w:t>x</w:t>
      </w:r>
      <w:r>
        <w:rPr/>
        <w:t>日共计</w:t>
      </w:r>
      <w:r>
        <w:rPr/>
        <w:t>XX</w:t>
      </w:r>
      <w:r>
        <w:rPr/>
        <w:t>天，请予以审批。请批准为盼。非常感谢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