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感人事迹及心得体会"/>
      <w:r>
        <w:rPr/>
        <w:t>袁隆平感人事迹及心得体会</w:t>
      </w:r>
      <w:bookmarkEnd w:id="0"/>
    </w:p>
    <w:p>
      <w:pPr>
        <w:pStyle w:val="Normal"/>
        <w:rPr/>
      </w:pPr>
      <w:r>
        <w:rPr/>
        <w:t>他们到底跋涉过了多少旅程，肩上到底背负了多少使命</w:t>
      </w:r>
      <w:r>
        <w:rPr/>
        <w:t>?</w:t>
      </w:r>
    </w:p>
    <w:p>
      <w:pPr>
        <w:pStyle w:val="Normal"/>
        <w:rPr/>
      </w:pPr>
      <w:r>
        <w:rPr/>
        <w:t>他把鞋子深深地陷入稻田里，让清晰的脚印指向遥远的未来，迈向我们美好的新时代</w:t>
      </w:r>
      <w:r>
        <w:rPr/>
        <w:t>!</w:t>
      </w:r>
    </w:p>
    <w:p>
      <w:pPr>
        <w:pStyle w:val="Normal"/>
        <w:rPr/>
      </w:pPr>
      <w:r>
        <w:rPr/>
        <w:t>自古以来，人民都是推动历史发展的潮流，“民以食为天”、“食以稻为天”，因此，最令我敬佩的科学家莫过于“杂交水稻之父”——袁隆平。在我的脑海里，袁隆平的形象总是定格为一位身穿白色衬衫，站在一望无际的稻田里辛苦劳作的老者。常年的躬身在田间地头，他皮肤黝黑，与其说是一位科学家，倒不如说他更像是一个普通农民。</w:t>
      </w:r>
    </w:p>
    <w:p>
      <w:pPr>
        <w:pStyle w:val="Normal"/>
        <w:rPr/>
      </w:pPr>
      <w:r>
        <w:rPr/>
        <w:t>“</w:t>
      </w:r>
      <w:r>
        <w:rPr/>
        <w:t>禾下乘凉梦”，“杂交水稻覆盖全球梦”，这是两个多么宏大的设想，杂交水稻大面积亩产</w:t>
      </w:r>
      <w:r>
        <w:rPr/>
        <w:t>900</w:t>
      </w:r>
      <w:r>
        <w:rPr/>
        <w:t>公斤又是个什么样的概念</w:t>
      </w:r>
      <w:r>
        <w:rPr/>
        <w:t>?</w:t>
      </w:r>
      <w:r>
        <w:rPr/>
        <w:t>这是世界上迄今尚无人登临的一个高峰，也是“杂交水稻之父”袁隆平带领着中国专家迎战世界粮食问题的一个新跨越。袁隆平曾直言，这条道路虽然是艰难的，但前途是光明的，苦就苦一点，出了产量更高的新品种，全中国、全世界人民都能解决温饱问题，他心里高兴，吃点苦没关系。</w:t>
      </w:r>
    </w:p>
    <w:p>
      <w:pPr>
        <w:pStyle w:val="Normal"/>
        <w:rPr/>
      </w:pPr>
      <w:r>
        <w:rPr/>
        <w:t>袁隆平在讲话时会有中英交杂的习惯，就像是吃多了杂交水稻，讲中文后会自动翻译，人们称这是“袁氏幽默”，他还会讲俄语，爱好体育，爱好音乐，考过空军，像这样一个多才多艺的“宝藏男孩”怎能不让人敬佩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，阳光炽热，土地温暖。</w:t>
      </w:r>
      <w:r>
        <w:rPr/>
        <w:t>90</w:t>
      </w:r>
      <w:r>
        <w:rPr/>
        <w:t>岁高龄的袁隆平依旧在埋头苦干，他希望自己再奋斗十年，让全世界一半的稻田种上我们的杂交水稻。</w:t>
      </w:r>
    </w:p>
    <w:p>
      <w:pPr>
        <w:pStyle w:val="Normal"/>
        <w:rPr/>
      </w:pPr>
      <w:r>
        <w:rPr/>
        <w:t>这是每一位有良知的科学家身上所具备的品质，许许多多的科学家一生致力于科学研究，或许他们没有千亿的身家，却甘愿把技术无偿的贡献给全人类，造福全人类。他们夜以继日的工作，谁有功夫闲看云隐</w:t>
      </w:r>
      <w:r>
        <w:rPr/>
        <w:t>;</w:t>
      </w:r>
      <w:r>
        <w:rPr/>
        <w:t>他们精确地估量着生命的意义，谁有私心去计较生命的长短</w:t>
      </w:r>
      <w:r>
        <w:rPr/>
        <w:t>;</w:t>
      </w:r>
      <w:r>
        <w:rPr/>
        <w:t>他们在模糊的泥土上捡拾细小的沙粒，是这些美妙的晶莹绽放开来，给了我们方向，使得世界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每天都在幻想自己何时才能发芽，茁壮成长，成为绿荫，去感恩那些为我们无言付出的科学家。因为，我坚信自己可以不断地向未来迈进，致敬新的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