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英语自我介绍"/>
      <w:r>
        <w:rPr/>
        <w:t>两分钟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</w:t>
      </w:r>
      <w:r>
        <w:rPr/>
        <w:t>，</w:t>
      </w: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.Iam26yearsold</w:t>
      </w:r>
      <w:r>
        <w:rPr/>
        <w:t>，</w:t>
      </w:r>
      <w:r>
        <w:rPr/>
        <w:t>borninshandongprovince.(GeneralIntroduction)</w:t>
      </w:r>
    </w:p>
    <w:p>
      <w:pPr>
        <w:pStyle w:val="Normal"/>
        <w:rPr/>
      </w:pPr>
      <w:r>
        <w:rPr/>
        <w:t>IwasgraduatedfromQingdaouniversity.mymajoriselectronic.andIgotmybachelordegreeaftermygraduationintheyearof2021.Duringuniversity</w:t>
      </w:r>
      <w:r>
        <w:rPr/>
        <w:t>，</w:t>
      </w:r>
      <w:r>
        <w:rPr/>
        <w:t>IspentmostofmytimeonstudysothatIhavepassedCET4/6.andacquiredbasicknowledgeofmymajor.(Educationbackground)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