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零容忍专题纪录片的心得体会"/>
      <w:r>
        <w:rPr/>
        <w:t>关于《零容忍》专题纪录片的心得体会</w:t>
      </w:r>
      <w:bookmarkEnd w:id="0"/>
    </w:p>
    <w:p>
      <w:pPr>
        <w:pStyle w:val="Normal"/>
        <w:rPr/>
      </w:pPr>
      <w:r>
        <w:rPr/>
        <w:t>为了认真贯彻落实集团关于党风廉政建设的部署和要求，严格执行《廉政准则》和党内监督各项制度，狠抓党风廉政建设责任制落实，学院组织全体教师</w:t>
      </w:r>
      <w:r>
        <w:rPr/>
        <w:t>500</w:t>
      </w:r>
      <w:r>
        <w:rPr/>
        <w:t>余人收看电视专题片《零容忍》。</w:t>
      </w:r>
    </w:p>
    <w:p>
      <w:pPr>
        <w:pStyle w:val="Normal"/>
        <w:rPr/>
      </w:pPr>
      <w:r>
        <w:rPr/>
        <w:t>作为春节前廉政教育、深化“以案五说”警示教育、感悟党中央坚定反腐决心的重要载体，学院采取线上线下多种形式观看、撰写观后感等多种形式，深化思想认识，强化警示教育。全体党员反响强烈，感受颇多，大家纷纷表示，党规党纪不是摆设，要全面从严治党坚决彻底，用铁的纪律坚决打赢疫情防控攻坚战，全力以赴守护师生生命安全和身体健康，</w:t>
      </w:r>
    </w:p>
    <w:p>
      <w:pPr>
        <w:pStyle w:val="Normal"/>
        <w:rPr/>
      </w:pPr>
      <w:r>
        <w:rPr/>
        <w:t>“</w:t>
      </w:r>
      <w:r>
        <w:rPr/>
        <w:t>专题片中的案例都是自警自醒的极好教材，我们将汲取教训、引以为戒，在今后的工作中切实做到清廉自守、廉洁履职。”学院将组织观看电视专题片作为干部廉政教育培训的“第一课”。组织师生党员干部一集不落地观看，通过深刻的廉政警示教育，督促扣好廉洁履职的“第一粒扣子”。</w:t>
      </w:r>
    </w:p>
    <w:p>
      <w:pPr>
        <w:pStyle w:val="Normal"/>
        <w:rPr/>
      </w:pPr>
      <w:r>
        <w:rPr/>
        <w:t>通过观看，大家都觉得在思想上受到了震撼和教育，对一些基层干部竟然利用职务之便把手伸向了那些困难家庭的行为深恶痛绝，同时深深地认识到坚定理想信念，坚守初心的重要性和必要性，纷纷表示，在今后的工作中要持续加强党性修养，提高思想素质，增强原则性</w:t>
      </w:r>
      <w:r>
        <w:rPr/>
        <w:t>;</w:t>
      </w:r>
      <w:r>
        <w:rPr/>
        <w:t>加强道德修养，率先垂范，发挥模范带头作用和示范引领作用，将立德树人根本任务落到实处</w:t>
      </w:r>
      <w:r>
        <w:rPr/>
        <w:t>;</w:t>
      </w:r>
      <w:r>
        <w:rPr/>
        <w:t>强化自律意识，保持奋发进取的精神状态，真正筑牢拒腐防变的思想道德防线。</w:t>
      </w:r>
    </w:p>
    <w:p>
      <w:pPr>
        <w:pStyle w:val="Normal"/>
        <w:widowControl/>
        <w:bidi w:val="0"/>
        <w:spacing w:before="180" w:after="180"/>
        <w:jc w:val="left"/>
        <w:rPr/>
      </w:pPr>
      <w:r>
        <w:rPr/>
        <w:t>下一步，学院将继续积极组织全体党员交流观后感想、开展讨论辨析，敲好“警示钟”、用好“活教材”。面对当前天津疫情形势，学院全体党员干部将从思想上高度重视，清醒认识当前形势，始终紧绷思想之弦，坚决克服松懈厌战心理，继续保持昂扬斗志和奋进姿态，坚定信心、勇于担当，全力落实、落细各项疫情防控措施，做到守土有责、守土负责、守土尽责，坚决守住疫情防控各道防线。以党性筑牢防线、用担当扛起责任，发挥党员干部先锋模范作用，主动到疫情防控第一线，坚决阻断疫情传播链条，为全院师生筑牢生命防护线，让党旗在疫情防控一线高高飘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