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黄文秀的党员心得体会范文精选"/>
      <w:r>
        <w:rPr/>
        <w:t>学习时代楷模黄文秀的党员心得体会范文精选</w:t>
      </w:r>
      <w:bookmarkEnd w:id="0"/>
    </w:p>
    <w:p>
      <w:pPr>
        <w:pStyle w:val="Normal"/>
        <w:rPr/>
      </w:pPr>
      <w:r>
        <w:rPr/>
        <w:t>习近平总书记近日对黄文秀同志先进事迹作出重要指示，号召广大党员干部和青年同志要以黄文秀同志为榜样，不忘初心、牢记使命，勇于担当、甘于奉献，在新时代的长征路上做出新的更大贡献。</w:t>
      </w:r>
    </w:p>
    <w:p>
      <w:pPr>
        <w:pStyle w:val="Normal"/>
        <w:rPr/>
      </w:pPr>
      <w:r>
        <w:rPr/>
        <w:t>习近平总书记的重要指示，高度赞扬了黄文秀坚守初心、担当使命的信仰情怀，充分彰显了对一线奋斗者的亲切关怀，对黄文秀这位优秀共产党员的高度褒奖。总书记的重要指示，必将激发起全党、全社会特别是广大青年党员干部，投入到脱贫攻坚第一线等祖国最需要的岗位上，建功新时代、奋斗永不息的豪迈热情。</w:t>
      </w:r>
    </w:p>
    <w:p>
      <w:pPr>
        <w:pStyle w:val="Normal"/>
        <w:rPr/>
      </w:pPr>
      <w:r>
        <w:rPr/>
        <w:t>崇高的信仰激发强大的力量，远大的目标坚定前行的方向。新时代的优秀共产党员黄文秀以青春无悔的选择、坚韧不拔的毅力、永不懈怠的干劲谱写出一曲芳华璀璨的青春之歌，为全党全社会树立起一名优秀共产党人的精神标杆。她放弃大城市工作机会，毅然回乡投身脱贫攻坚，献出了年仅</w:t>
      </w:r>
      <w:r>
        <w:rPr/>
        <w:t>30</w:t>
      </w:r>
      <w:r>
        <w:rPr/>
        <w:t>岁的宝贵生命……牺牲小我，成就大我，黄文秀同志用担当奉献诠释了一名共产党员的初心使命。</w:t>
      </w:r>
      <w:r>
        <w:rPr/>
        <w:t>98</w:t>
      </w:r>
      <w:r>
        <w:rPr/>
        <w:t>年来，正是一代代像黄文秀一样的共产党人始终心系人民、忘我奋斗，我们党才能赢得民心，不断发展壮大。以榜样为镜，向榜样看齐，</w:t>
      </w:r>
      <w:r>
        <w:rPr/>
        <w:t>9000</w:t>
      </w:r>
      <w:r>
        <w:rPr/>
        <w:t>多万名共产党员当好人民的勤务员，切实为群众排忧解难，就将汇聚起心往一处想、劲往一处使的强大力量。</w:t>
      </w:r>
    </w:p>
    <w:p>
      <w:pPr>
        <w:pStyle w:val="Normal"/>
        <w:rPr/>
      </w:pPr>
      <w:r>
        <w:rPr/>
        <w:t>不忘初心，方得始终。无论是战火纷飞的革命岁月，还是热火朝天的建设年代，亦或是砥砺前行的改革开放时期，一代代共产党人始终坚持“为中国人民谋幸福，为中华民族谋复兴”，推动中华民族实现了从站起来、富起来再到强起来的伟大跨越。罗阳、廖俊波、黄大年、杜富国、张富清、黄文秀……一个个甘于奉献的优秀共产党员用实际行动，彰显着初心使命的强大力量</w:t>
      </w:r>
      <w:r>
        <w:rPr/>
        <w:t>;</w:t>
      </w:r>
      <w:r>
        <w:rPr/>
        <w:t>一个个感天动地的奋斗故事，汇聚成奔向民族复兴波澜壮阔的历史画卷。</w:t>
      </w:r>
    </w:p>
    <w:p>
      <w:pPr>
        <w:pStyle w:val="Normal"/>
        <w:widowControl/>
        <w:bidi w:val="0"/>
        <w:spacing w:before="180" w:after="180"/>
        <w:jc w:val="left"/>
        <w:rPr/>
      </w:pPr>
      <w:r>
        <w:rPr/>
        <w:t>榜样的力量是无穷的。全党同志要深刻学习领会习近平总书记对黄文秀同志先进事迹重要指示的精神，时刻牢记“走得再远、走到再光辉的未来，也不能忘记走过的过去，不能忘记为什么出发”，自觉以黄文秀同志为榜样，牢记初心使命，勇于奉献担当，在新时代的长征路上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