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旅游心得"/>
      <w:r>
        <w:rPr/>
        <w:t>北海旅游心得</w:t>
      </w:r>
      <w:bookmarkEnd w:id="0"/>
    </w:p>
    <w:p>
      <w:pPr>
        <w:pStyle w:val="Normal"/>
        <w:rPr/>
      </w:pPr>
      <w:r>
        <w:rPr/>
        <w:t>迈着欢快的脚步，我来到了北海银滩。</w:t>
      </w:r>
    </w:p>
    <w:p>
      <w:pPr>
        <w:pStyle w:val="Normal"/>
        <w:rPr/>
      </w:pPr>
      <w:r>
        <w:rPr/>
        <w:t>哇</w:t>
      </w:r>
      <w:r>
        <w:rPr/>
        <w:t>!</w:t>
      </w:r>
      <w:r>
        <w:rPr/>
        <w:t>我眼前一亮。无边无际的大海波翻浪涌，一串串雪白的浪花晶莹透亮，洁净柔软的银滩在阳光的照耀下散发着耀眼的光芒。岸边有着许多被海水冲上来的贝壳，五颜六色，各式各样：尖的，圆的，半圆的，残缺的，螺旋的……让我眼花缭乱。我很喜欢这些贝壳，捡了很多，心里喜滋滋的，像吃了蜜一样甜。</w:t>
      </w:r>
    </w:p>
    <w:p>
      <w:pPr>
        <w:pStyle w:val="Normal"/>
        <w:rPr/>
      </w:pPr>
      <w:r>
        <w:rPr/>
        <w:t>慢慢的，退潮了，露出了长长的沙滩。不一会儿，沙滩上出现了许多小洞，我很好奇，便用手挖开看，只见一只只有指甲壳大小的小蟹在我手上乱动，它的颜色和沙滩长得太像了，几乎分辨不出来。像是我吓到它了，它迅速地的跑下我的手，转眼又挖了一个洞钻了进去。我笑了，回头一看，呀</w:t>
      </w:r>
      <w:r>
        <w:rPr/>
        <w:t>!</w:t>
      </w:r>
      <w:r>
        <w:rPr/>
        <w:t>周围又出现了许多小洞，密密麻麻，还有几只小蟹正在“辛勤的劳动”呢</w:t>
      </w:r>
      <w:r>
        <w:rPr/>
        <w:t>!</w:t>
      </w:r>
      <w:r>
        <w:rPr/>
        <w:t>我走过去，小蟹便飞一般的窜了回去。我惊喜的抓了好多好多的小蟹，拿着装满小蟹的瓶子，得意洋洋的，犹如得到糖果的小孩一样高兴。心想：看你们还往哪跑</w:t>
      </w:r>
      <w:r>
        <w:rPr/>
        <w:t>?</w:t>
      </w:r>
    </w:p>
    <w:p>
      <w:pPr>
        <w:pStyle w:val="Normal"/>
        <w:rPr/>
      </w:pPr>
      <w:r>
        <w:rPr/>
        <w:t>我玩累了，便漫步在沙滩上，聆听着大海欢畅的浪声，沐浴着温暖的阳光，十分惬意，不仅连声赞叹，大自然是多么美妙。浪花轻轻拍击着我的身体，如同按摩一样舒服，我闭上眼睛，仿佛我变成了美人鱼在水中来回穿梭……不知不觉，夕阳西下，海水开始上涨，我怀着依依不舍的心情离开了海边，我不时回头望着，生怕一眨眼它就会消失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旅馆里，我想：要是能永远住在这里就好了，大自然是无私的，它给予我们这么多，我们也应该好好回报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