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假管理制度规定"/>
      <w:r>
        <w:rPr/>
        <w:t>学校请假管理制度规定</w:t>
      </w:r>
      <w:bookmarkEnd w:id="0"/>
    </w:p>
    <w:p>
      <w:pPr>
        <w:pStyle w:val="Normal"/>
        <w:rPr/>
      </w:pPr>
      <w:r>
        <w:rPr/>
        <w:t>为稳定教学秩序，规范学生请假等行为，特制定本制度，具体内容如下：</w:t>
      </w:r>
    </w:p>
    <w:p>
      <w:pPr>
        <w:pStyle w:val="Normal"/>
        <w:rPr/>
      </w:pPr>
      <w:r>
        <w:rPr/>
        <w:t>一、学生考勤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勤范围</w:t>
      </w:r>
    </w:p>
    <w:p>
      <w:pPr>
        <w:pStyle w:val="Normal"/>
        <w:rPr/>
      </w:pPr>
      <w:r>
        <w:rPr/>
        <w:t>上课、自习、实验、升旗、军训、参观等活动及其它规定需考勤的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勤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上课、自习、升旗等活动考勤由班主任负责，考勤情况记载在《班级工作手册》上，学期结束记入成绩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