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服务工作计划"/>
      <w:r>
        <w:rPr/>
        <w:t>社区卫生服务工作计划</w:t>
      </w:r>
      <w:bookmarkEnd w:id="0"/>
    </w:p>
    <w:p>
      <w:pPr>
        <w:pStyle w:val="Normal"/>
        <w:rPr/>
      </w:pPr>
      <w:r>
        <w:rPr/>
        <w:t>一、以团结发展幸福为中心，不断提高中心职工凝聚力和幸福感</w:t>
      </w:r>
    </w:p>
    <w:p>
      <w:pPr>
        <w:pStyle w:val="Normal"/>
        <w:rPr/>
      </w:pPr>
      <w:r>
        <w:rPr/>
        <w:t>1.</w:t>
      </w:r>
      <w:r>
        <w:rPr/>
        <w:t>认真学习党的</w:t>
      </w:r>
      <w:r>
        <w:rPr/>
        <w:t>--</w:t>
      </w:r>
      <w:r>
        <w:rPr/>
        <w:t>大及</w:t>
      </w:r>
      <w:r>
        <w:rPr/>
        <w:t>--</w:t>
      </w:r>
      <w:r>
        <w:rPr/>
        <w:t>届三中、四中、五中、六中全会精神，巩固“党的群众路线教育实践活动”、“三严三实”、“两学一做”等活动成果，加强党支部和领导班子作风建设。</w:t>
      </w:r>
      <w:r>
        <w:rPr/>
        <w:t>20--</w:t>
      </w:r>
      <w:r>
        <w:rPr/>
        <w:t>年将在党员中开展“学党史、学党章、学党规、学系列讲话”为主题的系列教育活动，激发了党员干部的爱党、爱国、爱社会主义的热情。加强领导班子建设，开展讲党性、讲奉献、讲团结、讲干劲，做职工公仆“四讲一做”活动，创建“四好”领导班子，在行使“决策权、基建权、采购权、人事权、财务权”时严格按《公立医疗机构管理权力廉洁风险防控规创》执行，严格执行中央八项规定，塑造清正廉洁、勤政务实班子形象，在全体职工中起到班子的示范带动作用。注重营造健康和谐的人文环境和团队精神，使领导与职工、职工与职工之间彼此关心、互相爱护、情感交流、和睦相处，从而使广大职工团结一致，凝心聚力，加快中心各项建设，更有效地为病人提供高质量的医疗服务。</w:t>
      </w:r>
    </w:p>
    <w:p>
      <w:pPr>
        <w:pStyle w:val="Normal"/>
        <w:rPr/>
      </w:pPr>
      <w:r>
        <w:rPr/>
        <w:t>2.</w:t>
      </w:r>
      <w:r>
        <w:rPr/>
        <w:t>以创先争优活动为主线，加强全员政治思想教育，修订和完善各项规章制度，加大绩效考核力度。结合创先争优活动号召全体干部职工学先进、赶先进、争当改革开放和现代化建设的排头兵。以“社会主义核心价值观”为统领，加强对全体职工的思想教育和职业道德教育。广泛开展忠于职守、爱岗敬业、开拓进取、乐于奉献的思想教育和职业道德教育，树立救死扶伤、病人至上、热情服务、文明行医的行业风尚，通过深入开展“作风建设年”活动，教育全体员工对工作负责，对人民满腔热忱，对技术精益求精的精神。努力做到“以病人为中心”，“视病人如亲人”，“想病人者之所想，急病人之所急”，构建和谐的医患关系。建立“无红包医院”长效管理机制，坚决杜绝收受红包，索要红包现象，为树立单位良好形象提供了可靠的保障。在认真执行医疗核心制度的基础上，结合单位实际，对原有规章制度进行修订，使制度更具可操作性。在开展门诊和社区卫生工作中，加大绩效考核力度，做到既能提高全员工作积极性，又能体现按劳取酬，绩效挂钩的原则。</w:t>
      </w:r>
    </w:p>
    <w:p>
      <w:pPr>
        <w:pStyle w:val="Normal"/>
        <w:rPr/>
      </w:pPr>
      <w:r>
        <w:rPr/>
        <w:t>3.</w:t>
      </w:r>
      <w:r>
        <w:rPr/>
        <w:t>完善院务公开，加强民主管理，让职工知院情、参院政、议院务。在涉及到职工切身利益的问题上如中心重大建设、人事制度改革方案、绩效分配方案等，通过院务公开栏、班子会、职能科室负责人会议、职工大会等多种形式向职工讲清楚，沟通思想，听取和答复意见，真正让职工知院情、参院政、议院务，体现公开、公平、公正的原则，为中心的科学决策提供依据。根据上级主管部门对药品管理的要求，按规定和程序公示医疗器械、药品招标采购情况，增强对器械、药品管理的透明度。结合绩效考核内容，定期公示门诊人均处方额度，职工奖罚情况，病人满意度调查、病人投诉情况，提升病人满意度。</w:t>
      </w:r>
    </w:p>
    <w:p>
      <w:pPr>
        <w:pStyle w:val="Normal"/>
        <w:rPr/>
      </w:pPr>
      <w:r>
        <w:rPr/>
        <w:t>二、以“积极参与卫生体制改革，巩固皮肤病防治成果、拓展社区卫生功能”三大任务为抓手，推进各项工作开展</w:t>
      </w:r>
    </w:p>
    <w:p>
      <w:pPr>
        <w:pStyle w:val="Normal"/>
        <w:rPr/>
      </w:pPr>
      <w:r>
        <w:rPr/>
        <w:t>1.</w:t>
      </w:r>
      <w:r>
        <w:rPr/>
        <w:t>认真学习上级有关深化推进卫生体制改革的精神，积极参与公立医院改革。根据市政府、市卫计委统一部署，积极参与卫生体制改革，深化药品、人事、财务制度改革，完善绩效考核制度，积极做好职工思想工作，维护稳定大局。</w:t>
      </w:r>
    </w:p>
    <w:p>
      <w:pPr>
        <w:pStyle w:val="Normal"/>
        <w:rPr/>
      </w:pPr>
      <w:r>
        <w:rPr/>
        <w:t>2.</w:t>
      </w:r>
      <w:r>
        <w:rPr/>
        <w:t>改善服务态度，提高业务水平，打造海门皮肤病防治优质品牌。加强对皮肤科门诊工作的管理，从改善服务态度，加强医患沟通，提高诊疗质量等多方面着手，提高服务水平。一是优化服务流程，减少病人候诊时间，二是加强沟通，在服务过程中从每个科室、每个岗位做好宣传、沟通，规范文明用语，让每个病人满意而归。三是加强医疗质量管理，加强医院感染管理、医疗废物处置人员培训，按规范要求认真做好医疗废物收集、存放、处置等工作。加强抗菌药物管理，严格抗菌药物使用督查，将医疗废物处置和抗菌药物使用纳入绩效考核，与工作量同时考核，同时奖惩。四是拓展服务项目，开展微量元素测定、过敏源筛查、皮肤门诊手术等服务，方便群众。全年确保业务收入</w:t>
      </w:r>
      <w:r>
        <w:rPr/>
        <w:t>480</w:t>
      </w:r>
      <w:r>
        <w:rPr/>
        <w:t>万元。五是提高业务水平。通过走出去</w:t>
      </w:r>
      <w:r>
        <w:rPr/>
        <w:t>(</w:t>
      </w:r>
      <w:r>
        <w:rPr/>
        <w:t>外出培训学习、短期进修</w:t>
      </w:r>
      <w:r>
        <w:rPr/>
        <w:t>)</w:t>
      </w:r>
      <w:r>
        <w:rPr/>
        <w:t>、请进来</w:t>
      </w:r>
      <w:r>
        <w:rPr/>
        <w:t>(</w:t>
      </w:r>
      <w:r>
        <w:rPr/>
        <w:t>请上级专家来院门诊</w:t>
      </w:r>
      <w:r>
        <w:rPr/>
        <w:t>)</w:t>
      </w:r>
      <w:r>
        <w:rPr/>
        <w:t>方式，打造海门皮肤病防治优质品牌。</w:t>
      </w:r>
    </w:p>
    <w:p>
      <w:pPr>
        <w:pStyle w:val="Normal"/>
        <w:rPr/>
      </w:pPr>
      <w:r>
        <w:rPr/>
        <w:t>3.</w:t>
      </w:r>
      <w:r>
        <w:rPr/>
        <w:t>依托“家庭医生、社区协管员、健康小屋”，进一步完善社区服务功能</w:t>
      </w:r>
    </w:p>
    <w:p>
      <w:pPr>
        <w:pStyle w:val="Normal"/>
        <w:rPr/>
      </w:pPr>
      <w:r>
        <w:rPr/>
        <w:t>稳步推进健康管理团队和家庭医生工作，进一步完善《海门一社实施家庭医生制度实施方案》，根据本机构服务能力和条件，研究制定家庭医生服务规范，健全管理制度和工作流程，主动接受社会监督，打造家庭医生签约服务品牌，让居民能享受到方便、有效、安全的基本医疗卫生服务。</w:t>
      </w:r>
    </w:p>
    <w:p>
      <w:pPr>
        <w:pStyle w:val="Normal"/>
        <w:rPr/>
      </w:pPr>
      <w:r>
        <w:rPr/>
        <w:t>完善</w:t>
      </w:r>
      <w:r>
        <w:rPr/>
        <w:t>65</w:t>
      </w:r>
      <w:r>
        <w:rPr/>
        <w:t>岁以上老人“一定期、两通知、三结合”服务模式，从四月份开始，每周二、四早上六点半至八点，为</w:t>
      </w:r>
      <w:r>
        <w:rPr/>
        <w:t>65</w:t>
      </w:r>
      <w:r>
        <w:rPr/>
        <w:t>岁以上老人提供体检服务</w:t>
      </w:r>
      <w:r>
        <w:rPr/>
        <w:t>;</w:t>
      </w:r>
      <w:r>
        <w:rPr/>
        <w:t>每次门诊前一天由责任医师负责电话提醒通知，体检后一周内将体检结果通知本人</w:t>
      </w:r>
      <w:r>
        <w:rPr/>
        <w:t>;</w:t>
      </w:r>
      <w:r>
        <w:rPr/>
        <w:t>结合体检建立居民健康档案，对未建立居民健康档的建挡，结合体检开展慢病建档，及时发现高血压、糖尿病人，结合体检开展一对一的个性化健康指导。</w:t>
      </w:r>
    </w:p>
    <w:p>
      <w:pPr>
        <w:pStyle w:val="Normal"/>
        <w:rPr/>
      </w:pPr>
      <w:r>
        <w:rPr/>
        <w:t>充分发挥社区协管员作用，提高组织程度，让他们有任务，有事做，有积极性，配合家庭医生在签约、</w:t>
      </w:r>
      <w:r>
        <w:rPr/>
        <w:t>65</w:t>
      </w:r>
      <w:r>
        <w:rPr/>
        <w:t>岁以上老人</w:t>
      </w:r>
      <w:r>
        <w:rPr/>
        <w:t>(</w:t>
      </w:r>
      <w:r>
        <w:rPr/>
        <w:t>慢性病人</w:t>
      </w:r>
      <w:r>
        <w:rPr/>
        <w:t>)</w:t>
      </w:r>
      <w:r>
        <w:rPr/>
        <w:t>体检、慢病管理、健康教育发挥更大作用。</w:t>
      </w:r>
    </w:p>
    <w:p>
      <w:pPr>
        <w:pStyle w:val="Normal"/>
        <w:rPr/>
      </w:pPr>
      <w:r>
        <w:rPr/>
        <w:t>充分发挥健康小屋、慢病健康俱乐部功能，充分发挥本中心健康小屋和慢病俱乐部功能，吸引更多慢病患者成为俱乐部会员。</w:t>
      </w:r>
    </w:p>
    <w:p>
      <w:pPr>
        <w:pStyle w:val="Normal"/>
        <w:rPr/>
      </w:pPr>
      <w:r>
        <w:rPr/>
        <w:t>三、加强人力培养，提升中心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了队伍建设和人员业务培训，积极参加上级组织的业务培训和全科医生培训</w:t>
      </w:r>
      <w:r>
        <w:rPr/>
        <w:t>;</w:t>
      </w:r>
      <w:r>
        <w:rPr/>
        <w:t>积极组织全员培训、专业培训</w:t>
      </w:r>
      <w:r>
        <w:rPr/>
        <w:t>;</w:t>
      </w:r>
      <w:r>
        <w:rPr/>
        <w:t>选派优秀人员外出进修。培养补齐中层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