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医学实习心得小结"/>
      <w:r>
        <w:rPr/>
        <w:t>核医学实习心得小结</w:t>
      </w:r>
      <w:bookmarkEnd w:id="0"/>
    </w:p>
    <w:p>
      <w:pPr>
        <w:pStyle w:val="Normal"/>
        <w:rPr/>
      </w:pPr>
      <w:r>
        <w:rPr/>
        <w:t>经过</w:t>
      </w:r>
      <w:r>
        <w:rPr/>
        <w:t>24</w:t>
      </w:r>
      <w:r>
        <w:rPr/>
        <w:t>周的影像各科实习，我对影像诊断的认识有的进一步的提高，更重要的是在实习期间，我明白了一名影像医师应该具有的能力和责任。</w:t>
      </w:r>
    </w:p>
    <w:p>
      <w:pPr>
        <w:pStyle w:val="Normal"/>
        <w:rPr/>
      </w:pPr>
      <w:r>
        <w:rPr/>
        <w:t>在普放，我进行了为期</w:t>
      </w:r>
      <w:r>
        <w:rPr/>
        <w:t>6</w:t>
      </w:r>
      <w:r>
        <w:rPr/>
        <w:t>周的实习，是我了解到普放科室在整个影像科室中是关键的第一步。普放对呼吸系统、消化系统疾病的筛查记忆在骨关节系统的地位是不可替代的。通过“写报告—审核—看书”这一过程，我不仅巩固了书中所讲的知识，还学会了一些平片诊断技巧，对报告书写有了一定的掌握。在</w:t>
      </w:r>
      <w:r>
        <w:rPr/>
        <w:t>CT</w:t>
      </w:r>
      <w:r>
        <w:rPr/>
        <w:t>、磁共振科室，我各实习了</w:t>
      </w:r>
      <w:r>
        <w:rPr/>
        <w:t>6</w:t>
      </w:r>
      <w:r>
        <w:rPr/>
        <w:t>周，我感受到</w:t>
      </w:r>
      <w:r>
        <w:rPr/>
        <w:t>CT</w:t>
      </w:r>
      <w:r>
        <w:rPr/>
        <w:t>检查的重要性及</w:t>
      </w:r>
      <w:r>
        <w:rPr/>
        <w:t>MRI</w:t>
      </w:r>
      <w:r>
        <w:rPr/>
        <w:t>检查的优越性。</w:t>
      </w:r>
      <w:r>
        <w:rPr/>
        <w:t>CT</w:t>
      </w:r>
      <w:r>
        <w:rPr/>
        <w:t>主要负责住院病人的复查或进一步检查及急诊，磁共振则对一些</w:t>
      </w:r>
      <w:r>
        <w:rPr/>
        <w:t>CT</w:t>
      </w:r>
      <w:r>
        <w:rPr/>
        <w:t>难以定性的病例做一个补充及进一步检查。当然，磁共振在头部、血管和水成像以及</w:t>
      </w:r>
      <w:r>
        <w:rPr/>
        <w:t>MRS</w:t>
      </w:r>
      <w:r>
        <w:rPr/>
        <w:t>方面的地位显而易见。在这两个科室，我白天坚持多写报告，多请教老师和晚上利用自习时间看书巩固，我掌握了一些常见疾病的诊断，我坚持做到数量与质量并存的原则，使我有了很大的提高。对于一些疑难病例，通过全科室每周一次的病例讨论，也有了初步的了解。经过这样的锻炼，我感觉自己真正做到了理论与实践相结合，不断认识、不断提高自己的影像诊断水平。在介入和核医学我各实习</w:t>
      </w:r>
      <w:r>
        <w:rPr/>
        <w:t>3</w:t>
      </w:r>
      <w:r>
        <w:rPr/>
        <w:t>周。虽然实践较短，但是通过观摩—实践的过程，我也学到了一些书本上没有的知识和技巧。</w:t>
      </w:r>
    </w:p>
    <w:p>
      <w:pPr>
        <w:pStyle w:val="Normal"/>
        <w:rPr/>
      </w:pPr>
      <w:r>
        <w:rPr/>
        <w:t>回顾整个实习过程，真是充实并快乐着，从最初的怎样描述病变到现在的怎样结合临床综合考虑，我对自己的每一个小小的进步都有着最深刻的体会。我坚信，只要我带着这样的好习惯一如既往地投入到今后的工作中去，我一定能够成为一名出色的影像科医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科室的主任及各位老师对我的教导和帮助，是你们帮我迈出了职业生涯的第一步，我将永远铭记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