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战略论文精选十篇"/>
      <w:r>
        <w:rPr/>
        <w:t>2023</w:t>
      </w:r>
      <w:r>
        <w:rPr/>
        <w:t>乡村振兴战略论文精选十篇</w:t>
      </w:r>
      <w:bookmarkEnd w:id="0"/>
    </w:p>
    <w:p>
      <w:pPr>
        <w:pStyle w:val="Normal"/>
        <w:rPr/>
      </w:pPr>
      <w:r>
        <w:rPr/>
        <w:t>习近平总书记在十九大报告中明确要求“实施乡村振兴战略”，并以此为主题对“三农”工作进行了部署。这是我们党在全面认识和把握我国发展阶段性特征基础上，从党和国家事业发展全局出发对“三农”工作做出的一个全新战略部署，是农业农村发展到新阶段的新要求，也是决胜全面建成小康社会的一项重要任务，意义十分重大。报告提出实施乡村振兴战略的总要求是坚持农业农村优先发展，努力做到“产业兴旺、生态宜居、乡风文明、治理有效、生活富裕”，加快推进农业农村现代化。</w:t>
      </w:r>
    </w:p>
    <w:p>
      <w:pPr>
        <w:pStyle w:val="Normal"/>
        <w:rPr/>
      </w:pPr>
      <w:r>
        <w:rPr/>
        <w:t>改革开放以来，我国经济社会发展取得了显著成就，农村面貌也发生了翻天覆地的变化，但是由于历史欠账较多，再加上多种因素的制约，我国城乡发展不平衡不协调的矛盾比较突出，具体表现在城乡居民收入差距较大，农业基础仍不稳固，农村社会事业发展滞后，城乡二元结构依然没有解决，不少农村存在“空壳”、“空心”、“空巢”和活力衰退现象，等等。乡村振兴战略的提出，既切中了当前乡村发展的要害，也指明了新时代乡村发展方向，是城乡发展思路的战略性转变，为我们的工作指明了方向。</w:t>
      </w:r>
    </w:p>
    <w:p>
      <w:pPr>
        <w:pStyle w:val="Normal"/>
        <w:rPr/>
      </w:pPr>
      <w:r>
        <w:rPr/>
        <w:t>十九大提出建立健全城乡融合发展体制机制和政策体系，这是站在全局高度统筹城乡发展、推进乡村振兴战略实施的重要举措。当前，农村发展的不平衡不充分问题尤其突出。我们的基本国情决定了现代化的发展不可能消灭农村，也不可能把所有的农民都搬到城里去，农民总体上应当就地城镇化。我们的目标应是，虽有城乡之别，而少城乡之差。必须通过城乡融合发展，把更多的公共资源配置到农村，加强农村基础设施建设，加快建设社会主义新农村，打好脱贫攻坚战，努力提高农民收入，缩小城乡差距，让农民也能过上现代文明生活，一起共享发展成果，实现城市乡村共生共荣，这才是切合实际地解决“三农”问题的根本之道。</w:t>
      </w:r>
    </w:p>
    <w:p>
      <w:pPr>
        <w:pStyle w:val="Normal"/>
        <w:rPr/>
      </w:pPr>
      <w:r>
        <w:rPr/>
        <w:t>实施乡村振兴战略，必须坚持农业农村优先、三产融合和城乡一体化发展的原则。在战略实施上，要坚持以深化土地制度改革为重点，以产业融合为纽带，以公共服务均等化为途径，精心谋划，稳步推进。在加大政策倾斜的同时，大力培育新型农业经营主体，发展适度规模经营，健全社会化服务体系，激活乡村的资金资产资源，实现小农户与现代农业产业发展的有机衔接。要坚持自治、法治和德治相结合，加快建立有效的乡村治理体系。要把各类人才引向农村，培养懂农村、爱农业、爱农民的工作队伍，培育现代新型农民。要大力加强农村基层党建工作，下力气壮大农村集体经济，充分发挥农民在实施乡村振兴战略中的主体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涉农工作者，贯彻落实十九大精神，就要认真学习领会中央关于乡村振兴战略的各项部署，把各项政策学懂弄透，在做实上下功夫，结合我省实际提出实实在在的举措，一个时间节点一个时间节点往前推进，以钉钉子精神全面抓好落实，为我省乡村振兴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