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家长给老师的感谢信范文"/>
      <w:r>
        <w:rPr/>
        <w:t>各种家长给老师的感谢信范文</w:t>
      </w:r>
      <w:bookmarkEnd w:id="0"/>
    </w:p>
    <w:p>
      <w:pPr>
        <w:pStyle w:val="Normal"/>
        <w:rPr/>
      </w:pPr>
      <w:r>
        <w:rPr/>
        <w:t>尊敬的范老师、张老师：</w:t>
      </w:r>
    </w:p>
    <w:p>
      <w:pPr>
        <w:pStyle w:val="Normal"/>
        <w:rPr/>
      </w:pPr>
      <w:r>
        <w:rPr/>
        <w:t>您好，首先感谢您和张老师及祥瑞园小学所有老师们的辛勤付出，在这四个月的时间里，您们的辛勤付出让我们感受到了榜样的力量，有您们这么优秀的老师，我们做家长的更就应严格要求自己，因为只有这样，我们才能要求孩子，只有长期坚持，才能让我们的孩子从小就养成一个良好的学习习惯和生活习惯。</w:t>
      </w:r>
    </w:p>
    <w:p>
      <w:pPr>
        <w:pStyle w:val="Normal"/>
        <w:rPr/>
      </w:pPr>
      <w:r>
        <w:rPr/>
        <w:t>习惯是一种顽强的巨大的力量，它能够主宰人生，所以让孩子养成一个好的习惯是我们给他的最好的礼物。从小学的第一天开始，就是养成习惯的开始，在老师们的帮忙下，鹏鹏在一天天的长大，好习惯也在一天天的养成，我相信，有这么好的老师、这么好的条件，鹏鹏必须会健康快乐的成长。</w:t>
      </w:r>
    </w:p>
    <w:p>
      <w:pPr>
        <w:pStyle w:val="Normal"/>
        <w:rPr/>
      </w:pPr>
      <w:r>
        <w:rPr/>
        <w:t>这四个月以来，我和儿子共同经历了成长，儿子在老师的熏陶下，逐渐养成了读书的习惯，虽然读书的速度有点慢，但他喜欢书中的故事，会认真的阅读，并且绘声绘色地讲给我们听，他的《弟子规》背诵让我都有点不能相信，那么长都能背诵下来。《小学生必背古诗词</w:t>
      </w:r>
      <w:r>
        <w:rPr/>
        <w:t>70</w:t>
      </w:r>
      <w:r>
        <w:rPr/>
        <w:t>首》还有小部分没有背过，他说放假期间必须全部背过，鹏鹏还阅读了杨红樱的《笑猫日记》、杨鹏的《装在口袋里的爸爸》、《打春牛》。《丢三落四的小豆豆》，有时还学着书中的写法为自己写一点简介，开学的第二周起，才刚学拼音他就慢慢地学着打字，到此刻，他自己的博客日记都由他自己在每个周末写到博客里，</w:t>
      </w:r>
      <w:r>
        <w:rPr/>
        <w:t>(</w:t>
      </w:r>
      <w:r>
        <w:rPr/>
        <w:t>因为我们有约定，每星期一至星期四不能用电脑，只有周末才能用，所以每一天的日记他写下来后利用周末写到博客里</w:t>
      </w:r>
      <w:r>
        <w:rPr/>
        <w:t>)</w:t>
      </w:r>
      <w:r>
        <w:rPr/>
        <w:t>浏览同学的博客时，读到搞笑的事情就会讲给我听，虽然每一天的日记只有短短的几句话，但也很有意思，有时会把很小的一件事写下来，我穿了一件新衣服他会记录下来，他和爸爸一齐种了水仙花他也记录下来，成长记录本里记录了儿子成长中的点点滴滴，是他人生的财富，是范老师给我们这么好的指导，我们必须会坚持下去，让这些财富陪着儿子在他的成长道路上大步向前走。</w:t>
      </w:r>
    </w:p>
    <w:p>
      <w:pPr>
        <w:pStyle w:val="Normal"/>
        <w:rPr/>
      </w:pPr>
      <w:r>
        <w:rPr/>
        <w:t>虽然在这四个月中，儿子有时也会犯错误：课间调皮、和同学打闹、做功课马虎，但在老师的帮忙下也有了进步，我期望在下学期他能做得更好。这天我和儿子谈话中我问儿子：“小学一年级上学期就要结束了，你有什么感受</w:t>
      </w:r>
      <w:r>
        <w:rPr/>
        <w:t>?”</w:t>
      </w:r>
      <w:r>
        <w:rPr/>
        <w:t>鹏鹏说：“我喜欢我的校园，因为我喜欢范老师和美术老师”，我说：“为什么</w:t>
      </w:r>
      <w:r>
        <w:rPr/>
        <w:t>?</w:t>
      </w:r>
      <w:r>
        <w:rPr/>
        <w:t>你不喜欢张老师吗</w:t>
      </w:r>
      <w:r>
        <w:rPr/>
        <w:t>?”</w:t>
      </w:r>
      <w:r>
        <w:rPr/>
        <w:t>鹏鹏说：“我喜欢张老师，可我最喜欢范老师和崔老师写字写得好”，儿子也有他的所爱了。</w:t>
      </w:r>
    </w:p>
    <w:p>
      <w:pPr>
        <w:pStyle w:val="Normal"/>
        <w:rPr/>
      </w:pPr>
      <w:r>
        <w:rPr/>
        <w:t>自从鹏鹏上小学以后，我最初的担心也慢慢地减少，因为他很快就适应了小学生活，每一天他会按时起床，坚持早到校，下午回家不管我在不在身边他都能自觉写作业、阅读，而且把搞笑的事情写进日记里，还会偶尔写点“小诗”，抒发一下自己的情感，虽然简单的几句话，但也挺可爱，还经常帮我做家务，像个小大人一样关心人，他真的长大了。</w:t>
      </w:r>
    </w:p>
    <w:p>
      <w:pPr>
        <w:pStyle w:val="Normal"/>
        <w:rPr/>
      </w:pPr>
      <w:r>
        <w:rPr/>
        <w:t>转眼四个月过去了，后天就要期末考试了，不管他能不能考满分，只要他认真对待学习，给自己交上一份满意的答卷，让自己的小学生活充满快乐，这是我们的心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感谢老师们：您是我们大家的老师</w:t>
      </w:r>
      <w:r>
        <w:rPr/>
        <w:t>!</w:t>
      </w:r>
      <w:r>
        <w:rPr/>
        <w:t>祝愿在新的一年里：健康快乐</w:t>
      </w:r>
      <w:r>
        <w:rPr/>
        <w:t>!</w:t>
      </w:r>
      <w:r>
        <w:rPr/>
        <w:t>永久秀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