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电子商务邮件范文"/>
      <w:r>
        <w:rPr/>
        <w:t>英文电子商务邮件范文</w:t>
      </w:r>
      <w:bookmarkEnd w:id="0"/>
    </w:p>
    <w:p>
      <w:pPr>
        <w:pStyle w:val="Normal"/>
        <w:rPr/>
      </w:pPr>
      <w:r>
        <w:rPr/>
        <w:t>DearSirs</w:t>
      </w:r>
      <w:r>
        <w:rPr/>
        <w:t>：</w:t>
      </w:r>
    </w:p>
    <w:p>
      <w:pPr>
        <w:pStyle w:val="Normal"/>
        <w:rPr/>
      </w:pPr>
      <w:r>
        <w:rPr/>
        <w:t>ThistimelastyearyouplacedanorderforTypeBS36212-voltsealedbatteries.Thisisadiscontinuedlinewhichwehadonofferatthetime.Wenowhaveasimilarproductonoffer</w:t>
      </w:r>
      <w:r>
        <w:rPr/>
        <w:t>，</w:t>
      </w:r>
      <w:r>
        <w:rPr/>
        <w:t>TypeCN233.Itoccurstousthatyoumightbeinterested.Adescriptiveleafletisenclosed.Wehaveastockof590ofTypeCN233whichwearesellingoffatGB</w:t>
      </w:r>
      <w:r>
        <w:rPr/>
        <w:t>￡</w:t>
      </w:r>
      <w:r>
        <w:rPr/>
        <w:t>30each.</w:t>
      </w:r>
    </w:p>
    <w:p>
      <w:pPr>
        <w:pStyle w:val="Normal"/>
        <w:rPr/>
      </w:pPr>
      <w:r>
        <w:rPr/>
        <w:t>Wecanofferaquantitydiscountofupto15%</w:t>
      </w:r>
      <w:r>
        <w:rPr/>
        <w:t>，</w:t>
      </w:r>
      <w:r>
        <w:rPr/>
        <w:t>butwearepreparedtogive20%discountforanoffertobuythecompletestock.Wearegivingyouthisopportunityinviewofyourpreviousorder.Wewouldappreciateapromptreply</w:t>
      </w:r>
      <w:r>
        <w:rPr/>
        <w:t>，</w:t>
      </w:r>
      <w:r>
        <w:rPr/>
        <w:t>sincewewillputtheofferoutintheeventofyournotbeinginterested.Yoursfaithfully</w:t>
      </w:r>
      <w:r>
        <w:rPr/>
        <w:t>，</w:t>
      </w:r>
      <w:r>
        <w:rPr/>
        <w:t>TonySmithChiefSelle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faithfully</w:t>
      </w:r>
      <w:r>
        <w:rPr/>
        <w:t>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