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逐梦青春的3分钟演讲稿"/>
      <w:r>
        <w:rPr/>
        <w:t>逐梦青春的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愿我们可以活成自己想要的模样，青春的我们正在路上。——题记</w:t>
      </w:r>
    </w:p>
    <w:p>
      <w:pPr>
        <w:pStyle w:val="Normal"/>
        <w:rPr/>
      </w:pPr>
      <w:r>
        <w:rPr/>
        <w:t>热血</w:t>
      </w:r>
      <w:r>
        <w:rPr/>
        <w:t>·</w:t>
      </w:r>
      <w:r>
        <w:rPr/>
        <w:t>逐梦</w:t>
      </w:r>
    </w:p>
    <w:p>
      <w:pPr>
        <w:pStyle w:val="Normal"/>
        <w:rPr/>
      </w:pPr>
      <w:r>
        <w:rPr/>
        <w:t>体育中考将近，体育场上同学们挥洒着自己的汗水，追寻着自己的梦想。体育课上的最后一次</w:t>
      </w:r>
      <w:r>
        <w:rPr/>
        <w:t>800m</w:t>
      </w:r>
      <w:r>
        <w:rPr/>
        <w:t>测试，在老师的一声令下，大家都在用自己全身的劲向前冲，似要冲开未知前路的迷茫和畏怕，用自己的热血燃烧起一片燎原之火，通向梦想之彼方。“</w:t>
      </w:r>
      <w:r>
        <w:rPr/>
        <w:t>3</w:t>
      </w:r>
      <w:r>
        <w:rPr/>
        <w:t>分</w:t>
      </w:r>
      <w:r>
        <w:rPr/>
        <w:t>24</w:t>
      </w:r>
      <w:r>
        <w:rPr/>
        <w:t>，</w:t>
      </w:r>
      <w:r>
        <w:rPr/>
        <w:t>3</w:t>
      </w:r>
      <w:r>
        <w:rPr/>
        <w:t>分</w:t>
      </w:r>
      <w:r>
        <w:rPr/>
        <w:t>25!”</w:t>
      </w:r>
      <w:r>
        <w:rPr/>
        <w:t>随着王老师的报时，我们初中三年最后一次长跑测试落下帷幕。我相信，在这次考试中，没有谁害怕和退缩，每个人脸上的微笑都是那样明艳。夕阳透过轻柔的云层，映照在我们的脸庞，我们紧紧相拥，洒下一地金光。祝愿我们的热血可以一直燃烧，在明日的体考中，再创辉煌。</w:t>
      </w:r>
    </w:p>
    <w:p>
      <w:pPr>
        <w:pStyle w:val="Normal"/>
        <w:rPr/>
      </w:pPr>
      <w:r>
        <w:rPr/>
        <w:t>思索</w:t>
      </w:r>
      <w:r>
        <w:rPr/>
        <w:t>·</w:t>
      </w:r>
      <w:r>
        <w:rPr/>
        <w:t>逐梦</w:t>
      </w:r>
    </w:p>
    <w:p>
      <w:pPr>
        <w:pStyle w:val="Normal"/>
        <w:rPr/>
      </w:pPr>
      <w:r>
        <w:rPr/>
        <w:t>4</w:t>
      </w:r>
      <w:r>
        <w:rPr/>
        <w:t>月中旬之际，我们迎来了第一次模拟考试，在苦苦思索中，追寻着自己的梦想。一模的物理对我来说有点儿难，在考场上，我不断地提醒自己小心，仔细思索，记忆犹新的仍是解决一道难题时，洋溢于心的骄傲和自豪。一出考场，我便和同学分享自己在考场上的感受，却有些惊讶地发现，大家大多在苦思冥想，用尽毕生所学来解决问题。其实我想，中考对于我们来说，并不只单纯地代表一次考试，而代表的是一道转折，是将现在和未来之梦想紧密联系的一个通道。我们在每一次考试中的冷静思索，实则一步一步接近我们心中的梦想。祝愿我们的思索可以持续到中考结束，愿我们可以在考试结束的那天，手挽着手，面对朝阳，笑得自信又阳光，愿我们可以演绎辉煌。</w:t>
      </w:r>
    </w:p>
    <w:p>
      <w:pPr>
        <w:pStyle w:val="Normal"/>
        <w:rPr/>
      </w:pPr>
      <w:r>
        <w:rPr/>
        <w:t>有人曾问：“青春是用来做什么的</w:t>
      </w:r>
      <w:r>
        <w:rPr/>
        <w:t>?”</w:t>
      </w:r>
      <w:r>
        <w:rPr/>
        <w:t>我想，对于我们来说，青春热血正当时，青春思索正当时，青春逐梦正当时。少年啊，当你为你的梦想一步一步地努力时，你曾构想的那个未来也正向你款款走来。</w:t>
      </w:r>
    </w:p>
    <w:p>
      <w:pPr>
        <w:pStyle w:val="Normal"/>
        <w:rPr/>
      </w:pPr>
      <w:r>
        <w:rPr/>
        <w:t>愿你的付出甘之如饴，愿你不负初心，愿你可以活成自己想要的模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逐梦正当时</w:t>
      </w:r>
      <w:r>
        <w:rPr/>
        <w:t>!</w:t>
      </w:r>
      <w:r>
        <w:rPr/>
        <w:t>青春逐梦正当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