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春致辞范文"/>
      <w:r>
        <w:rPr/>
        <w:t>领导新春致辞范文</w:t>
      </w:r>
      <w:bookmarkEnd w:id="0"/>
    </w:p>
    <w:p>
      <w:pPr>
        <w:pStyle w:val="Normal"/>
        <w:rPr/>
      </w:pPr>
      <w:r>
        <w:rPr/>
        <w:t>春满神州舒画卷</w:t>
      </w:r>
    </w:p>
    <w:p>
      <w:pPr>
        <w:pStyle w:val="Normal"/>
        <w:rPr/>
      </w:pPr>
      <w:r>
        <w:rPr/>
        <w:t>羊临华夏入诗篇</w:t>
      </w:r>
    </w:p>
    <w:p>
      <w:pPr>
        <w:pStyle w:val="Normal"/>
        <w:rPr/>
      </w:pPr>
      <w:r>
        <w:rPr/>
        <w:t>值此新春佳节来临之际，</w:t>
      </w:r>
      <w:r>
        <w:rPr/>
        <w:t>XX</w:t>
      </w:r>
      <w:r>
        <w:rPr/>
        <w:t>市人民检察院党组向全院干警、离退休老领导、老同志和全市人民致以诚挚的祝福和衷心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省市院和市委的正确领导下，在社会各界的关心支持下，我院检察事业持续创新发展，取得了辉煌的成绩：积极强化平安洮南建设，坚持宽严相济的刑事政策，维护全市和谐稳定</w:t>
      </w:r>
      <w:r>
        <w:rPr/>
        <w:t>;</w:t>
      </w:r>
      <w:r>
        <w:rPr/>
        <w:t>强力推进反腐倡廉，严厉查办职务犯罪，侦破大案要案数量明显增加</w:t>
      </w:r>
      <w:r>
        <w:rPr/>
        <w:t>;</w:t>
      </w:r>
      <w:r>
        <w:rPr/>
        <w:t>强化诉讼监督，自觉接受内外部监督，切实维护司法公正</w:t>
      </w:r>
      <w:r>
        <w:rPr/>
        <w:t>;</w:t>
      </w:r>
      <w:r>
        <w:rPr/>
        <w:t>主动服务重大项目、小微企业，检企实现有效互动，为全市经济发展提供法律保障</w:t>
      </w:r>
      <w:r>
        <w:rPr/>
        <w:t>;</w:t>
      </w:r>
      <w:r>
        <w:rPr/>
        <w:t>持续发展和保障民生，切实落实包保村屯、民情书记等为民服务举措，进一步密切检民关系</w:t>
      </w:r>
      <w:r>
        <w:rPr/>
        <w:t>;</w:t>
      </w:r>
      <w:r>
        <w:rPr/>
        <w:t>严格规范执法行为，坚持正风肃纪，加强作风建设，提升执法公信力</w:t>
      </w:r>
      <w:r>
        <w:rPr/>
        <w:t>;</w:t>
      </w:r>
      <w:r>
        <w:rPr/>
        <w:t>加强队伍建设，培育检察精神，提升职业素养，凝聚爱岗敬业正能量。这些成绩的取得，是省市院、市委正确领导的结果，是人大、政协有效监督的结果，是社会各界关心支持的结果，是全院干警齐心协力、共同奋斗的结果，为此院党组表示衷心地感谢。</w:t>
      </w:r>
    </w:p>
    <w:p>
      <w:pPr>
        <w:pStyle w:val="Normal"/>
        <w:rPr/>
      </w:pPr>
      <w:r>
        <w:rPr/>
        <w:t>20xx</w:t>
      </w:r>
      <w:r>
        <w:rPr/>
        <w:t>年是十八届四中全会的开局之年，我们要坚定正确的政治方向，深入落实、十八届三中、四中全会精神，深入学习贯彻系列重要讲话精神，全面落实全省检察长会议精神，全面履行检察职能，维护宪法法律权威</w:t>
      </w:r>
      <w:r>
        <w:rPr/>
        <w:t>;</w:t>
      </w:r>
      <w:r>
        <w:rPr/>
        <w:t>强化法律监督，维护社会公平正义</w:t>
      </w:r>
      <w:r>
        <w:rPr/>
        <w:t>;</w:t>
      </w:r>
      <w:r>
        <w:rPr/>
        <w:t>建设过硬检察队伍，为社会和谐稳定，人民安居乐业</w:t>
      </w:r>
      <w:r>
        <w:rPr/>
        <w:t>,</w:t>
      </w:r>
      <w:r>
        <w:rPr/>
        <w:t>全市繁荣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市人民，全院干警、离退休老领导、老同志新春快乐、阖家欢乐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