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师德高尚的教师演讲稿"/>
      <w:r>
        <w:rPr/>
        <w:t>做师德高尚的教师演讲稿</w:t>
      </w:r>
      <w:bookmarkEnd w:id="0"/>
    </w:p>
    <w:p>
      <w:pPr>
        <w:pStyle w:val="Normal"/>
        <w:rPr/>
      </w:pPr>
      <w:r>
        <w:rPr/>
        <w:t>我曾读到这样一首诗：我是一个老师，我把手中的红烛高高举起，只要我的鸽群能翱翔蓝天，只要我的雏鹰能鹏程万里，只要我的信念能坚如磐石，只要我的理想能永远年轻，我情愿燃烧我的每一寸躯体，让我的青春乃至整个的生命，在跳动的烛火中升华，在血液的鲜红中奔腾……</w:t>
      </w:r>
    </w:p>
    <w:p>
      <w:pPr>
        <w:pStyle w:val="Normal"/>
        <w:rPr/>
      </w:pPr>
      <w:r>
        <w:rPr/>
        <w:t>这首诗点燃了我心中的激情，澎湃起我教育的梦想</w:t>
      </w:r>
      <w:r>
        <w:rPr/>
        <w:t>!</w:t>
      </w:r>
      <w:r>
        <w:rPr/>
        <w:t>带着这份激情与梦想，我踏上了由知识、情感、理想、信念汇成的三尺讲台，从此，我拥有了神圣的名字——教师</w:t>
      </w:r>
      <w:r>
        <w:rPr/>
        <w:t>!</w:t>
      </w:r>
    </w:p>
    <w:p>
      <w:pPr>
        <w:pStyle w:val="Normal"/>
        <w:rPr/>
      </w:pPr>
      <w:r>
        <w:rPr/>
        <w:t>岁月沧桑，光阴如刀，斗转星移，我早已懂得教育是一个单调而琐屑的职业</w:t>
      </w:r>
      <w:r>
        <w:rPr/>
        <w:t>:</w:t>
      </w:r>
      <w:r>
        <w:rPr/>
        <w:t>伟大在平凡中孕育，崇高以单调为面孔，生活以清贫为伴侣，但我更知道，没有我自横刀向天笑，留取肝胆两昆仑的豪迈，不等于没有有光与热的温暖</w:t>
      </w:r>
      <w:r>
        <w:rPr/>
        <w:t>;</w:t>
      </w:r>
      <w:r>
        <w:rPr/>
        <w:t>没有指点江山激扬文字的大气不等于没有春雨润物的恬静</w:t>
      </w:r>
      <w:r>
        <w:rPr/>
        <w:t>;</w:t>
      </w:r>
      <w:r>
        <w:rPr/>
        <w:t>没有前仆后继舍生忘死的拼杀不等于没有血与汗的挥洒</w:t>
      </w:r>
      <w:r>
        <w:rPr/>
        <w:t>!</w:t>
      </w:r>
    </w:p>
    <w:p>
      <w:pPr>
        <w:pStyle w:val="Normal"/>
        <w:rPr/>
      </w:pPr>
      <w:r>
        <w:rPr/>
        <w:t>在这样繁重而平凡的工作中，我们默默奉献，甘于付出。而且，星河耿耿，银汉迢迢，岁月的长河，千回百转，使我们中的一些皎皎者如一颗颗明珠浮出了水面，我们的异彩流光，道德风范，照亮了中国教育发展的历程，为千千万万的师者留下了宝贵的精神财富。</w:t>
      </w:r>
    </w:p>
    <w:p>
      <w:pPr>
        <w:pStyle w:val="Normal"/>
        <w:rPr/>
      </w:pPr>
      <w:r>
        <w:rPr/>
        <w:t>孔子的“师者为师亦为范</w:t>
      </w:r>
      <w:r>
        <w:rPr/>
        <w:t>,</w:t>
      </w:r>
      <w:r>
        <w:rPr/>
        <w:t>学高为师</w:t>
      </w:r>
      <w:r>
        <w:rPr/>
        <w:t>,</w:t>
      </w:r>
      <w:r>
        <w:rPr/>
        <w:t>德高为范。”韩愈的“师者，所以传道、授业、解惑者也。”陶行知的“你的教鞭下有瓦特</w:t>
      </w:r>
      <w:r>
        <w:rPr/>
        <w:t>,</w:t>
      </w:r>
      <w:r>
        <w:rPr/>
        <w:t>你的冷眼里有牛顿</w:t>
      </w:r>
      <w:r>
        <w:rPr/>
        <w:t>,</w:t>
      </w:r>
      <w:r>
        <w:rPr/>
        <w:t>你的讥笑中有爱迪生。”林崇德教授的“疼爱自己的孩子是本能，疼爱别人的孩子是神圣。”等等名言佳句一直启迪和警醒着我</w:t>
      </w:r>
      <w:r>
        <w:rPr/>
        <w:t>!</w:t>
      </w:r>
    </w:p>
    <w:p>
      <w:pPr>
        <w:pStyle w:val="Normal"/>
        <w:rPr/>
      </w:pPr>
      <w:r>
        <w:rPr/>
        <w:t>“</w:t>
      </w:r>
      <w:r>
        <w:rPr/>
        <w:t>没有爱就没有教育，没有高尚的师德就无法成为一个优秀的教师。”这些句话。它鞭策着我，鼓舞着我，使我向一名更优秀更崇高的教育者迈进</w:t>
      </w:r>
      <w:r>
        <w:rPr/>
        <w:t>!</w:t>
      </w:r>
    </w:p>
    <w:p>
      <w:pPr>
        <w:pStyle w:val="Normal"/>
        <w:rPr/>
      </w:pPr>
      <w:r>
        <w:rPr/>
        <w:t>教书育人是爱的事业，关爱每一位学生是我们教师的责任。教师的爱与众不同，它是严与爱的有机体现，是理智与热情的巧妙结合。因此，在这条道路上，我愿将青春融化在教育的沃土中，和在座的同仁们一起肩负起国家和人民赋予我们的责任，将一只只凝聚着师爱的手高高擎起，搭建一片教育的蓝天</w:t>
      </w:r>
      <w:r>
        <w:rPr/>
        <w:t>!</w:t>
      </w:r>
    </w:p>
    <w:p>
      <w:pPr>
        <w:pStyle w:val="Normal"/>
        <w:rPr/>
      </w:pPr>
      <w:r>
        <w:rPr/>
        <w:t>为此，我们呕心沥血，为此，我们膏油继晷，为此，我们寒暑易节，为此，我们夙夜辗转</w:t>
      </w:r>
      <w:r>
        <w:rPr/>
        <w:t>!</w:t>
      </w:r>
      <w:r>
        <w:rPr/>
        <w:t>提携优秀，转化后进，善待差生，关爱留守学生。一年三百六十五天，试问，我们教育工作者有谁真真正正放下过教育</w:t>
      </w:r>
      <w:r>
        <w:rPr/>
        <w:t>?!</w:t>
      </w:r>
    </w:p>
    <w:p>
      <w:pPr>
        <w:pStyle w:val="Normal"/>
        <w:rPr/>
      </w:pPr>
      <w:r>
        <w:rPr/>
        <w:t>我对那些所谓的“差生”，更应加备的关爱与呵护。在他们身上，倾注全部的爱，去发现他们学习上每一点滴的进步，去寻找他们生活中、品德上每一个闪光点，然后运用激励机制，加以充分的肯定和激励，增强自信，缩小师生间心灵上的距离，使他们产生“向师性”。这样，他就会把教师当成知心朋友，愿意向你畅开心扉，愿意接受你如何学习和如何做人的指导。思想上的束缚除了，他们必然会在成长与发展的道路上有一个质的飞跃。我常说，给学生一滴水吧，也许它能折射出整个太阳的光辉</w:t>
      </w:r>
      <w:r>
        <w:rPr/>
        <w:t>!</w:t>
      </w:r>
    </w:p>
    <w:p>
      <w:pPr>
        <w:pStyle w:val="Normal"/>
        <w:rPr/>
      </w:pPr>
      <w:r>
        <w:rPr/>
        <w:t>我们班的田俊鹏同学，初中一年级时父亲因车祸去世，厄运的打击使这个黑瘦的小伙子成绩下滑，顶撞老师，逃学上网，到初三已经成了一个摔不烂，拌不烂，压不烂，锤不烂的皮娃娃。中考过后，成绩只有</w:t>
      </w:r>
      <w:r>
        <w:rPr/>
        <w:t>200</w:t>
      </w:r>
      <w:r>
        <w:rPr/>
        <w:t>多分，暑假他妈妈打电话给我说希望他复读，叫我做他的思想工作。当我走进他家时，看到的是一个缺少顶梁柱的家，母子相依为命，母亲望子成龙，儿子玩世不恭。我走过去拉住田俊鹏坐下，和他进行倾心畅谈，说理想，说未来，说他们的家庭和需要，说田家的希望，长长地三个小时，他刚开始坐卧不宁，到后来给我端水打扇，再后来母子抱头痛哭，到最后，田俊鹏忽的站起来：“岳老师，我复读</w:t>
      </w:r>
      <w:r>
        <w:rPr/>
        <w:t>!</w:t>
      </w:r>
      <w:r>
        <w:rPr/>
        <w:t>我再不争气，不考上一高，你来我家扇我一个嘴巴</w:t>
      </w:r>
      <w:r>
        <w:rPr/>
        <w:t>!”</w:t>
      </w:r>
      <w:r>
        <w:rPr/>
        <w:t>这个学生在上次的期中考试中考到级段第二十五名。</w:t>
      </w:r>
    </w:p>
    <w:p>
      <w:pPr>
        <w:pStyle w:val="Normal"/>
        <w:rPr/>
      </w:pPr>
      <w:r>
        <w:rPr/>
        <w:t>这样的事例太多：亭北村的钞永建，学习好，品德好，但是他妈妈精神病发作，生活不能自理，还到处乱跑，学生背上了辍学的思想包袱，在家不来，他爸爸没办法，打电话求救，当时阴风怒号，寒雪冒顶，我二话没说，骑上车就跑到四十里外的亭北村，第一次学生躲着不见，第二天我又去，学生就是不表态，做哑巴蚊子，晚上回到学校我一身疲倦，心情都是颓唐，真想放弃，但是想想孩子的前途，想想孩子爸爸祈求的眼神，还去</w:t>
      </w:r>
      <w:r>
        <w:rPr/>
        <w:t>!</w:t>
      </w:r>
      <w:r>
        <w:rPr/>
        <w:t>第三次我带上班级的同学她的朋友，田文终于反省了，这个孩子现在健康乐观，积极向上。仇视学习，在试卷上画个大乌龟骂老师的学生张延，我三批三教，最终他建立老师微笑相迎，热情招呼，逢年过节发短信打电话问候</w:t>
      </w:r>
      <w:r>
        <w:rPr/>
        <w:t>;</w:t>
      </w:r>
      <w:r>
        <w:rPr/>
        <w:t>家贫如洗，冬天没有棉衣棉鞋的学生王瑞，我让爱人给他打了一大包衣物，他接过去泪水在眼眶打转，今年冬天他早上四点就起来偷偷把我办公室门前的雪打扫的干干净净</w:t>
      </w:r>
      <w:r>
        <w:rPr/>
        <w:t>······</w:t>
      </w:r>
    </w:p>
    <w:p>
      <w:pPr>
        <w:pStyle w:val="Normal"/>
        <w:rPr/>
      </w:pPr>
      <w:r>
        <w:rPr/>
        <w:t>打铁还要自身硬，一个好教师还必须十分重视“言传”外的“身教”，要以自身的行为去影响学习，真正成为学生的表率使学生从教师身上懂得什么应为之，什么不可为。因此，教师的教学，待人接物，行为举止，一言一行都必须认真、稳重、规范、得体，切不可马虎、轻率、任性、不负责任。除此之外，教师还应和学生进行经常性的心灵沟通。每个星期日晚上，星期三晚上，是我和学生们说悄悄话的时候，在教学楼前的花坛边，我们席地而坐，云淡风轻，芳草英英，没有高高在上的师道尊严，没有盛气凌人的说教，师生打开心扉，我说自己，自己的成长、求学，说自己怎样过一个个难关，怎样有一个师范生自学成为本科毕业生，说自己的困惑和烦恼，学生也打开心扉，心与心在此碰撞，我用自己的做人做事感动着莘莘学子，化腐朽为甚神奇，化神奇为动力。</w:t>
      </w:r>
    </w:p>
    <w:p>
      <w:pPr>
        <w:pStyle w:val="Normal"/>
        <w:rPr/>
      </w:pPr>
      <w:r>
        <w:rPr/>
        <w:t>今年暑假，我们三年级分班后，我为了和学生及早建立新的师生关系，决定下乡走访学生，记得先天刚下过雨，吃过早饭我急急上路，到了水牛清村那里，那里是黑土地：亲不亲，泥土亲，爱不爱，下了雨你就没法迈</w:t>
      </w:r>
      <w:r>
        <w:rPr/>
        <w:t>!</w:t>
      </w:r>
      <w:r>
        <w:rPr/>
        <w:t>我的电车一下子陷进了泥里，举目四望，原野空空，直到一个放羊的老头帮我抬出电车，那时我已经是泥浆满身，精疲力竭</w:t>
      </w:r>
      <w:r>
        <w:rPr/>
        <w:t>!</w:t>
      </w:r>
      <w:r>
        <w:rPr/>
        <w:t>但我毅然走进了郭玲同学的家，而她，正被新店二中挖墙角，听了我的话，看了我满身的泥浆，郭玲妈说：上港有这样的老师，玲，别处就是给金砖咱也不去</w:t>
      </w:r>
      <w:r>
        <w:rPr/>
        <w:t>!</w:t>
      </w:r>
      <w:r>
        <w:rPr/>
        <w:t>我信岳老师</w:t>
      </w:r>
      <w:r>
        <w:rPr/>
        <w:t>!</w:t>
      </w:r>
    </w:p>
    <w:p>
      <w:pPr>
        <w:pStyle w:val="Normal"/>
        <w:rPr/>
      </w:pPr>
      <w:r>
        <w:rPr/>
        <w:t>XX</w:t>
      </w:r>
      <w:r>
        <w:rPr/>
        <w:t>年中招考试的时候，天气正热，我的老毛病输尿管结石复发了，病痛折磨我，睡睡不下，吃吃不香，李校长说，岳峰，你请假看病吧，学生交给守义招呼。我说，就这两天，我陪他们，这点病，不算什么，不要命。中考结束了，学生们感觉良好，围在我的身边，问寒问暖，而我，疼的头上直冒汗，第二天去检查，做</w:t>
      </w:r>
      <w:r>
        <w:rPr/>
        <w:t>b</w:t>
      </w:r>
      <w:r>
        <w:rPr/>
        <w:t>超的医生说，你真大意，已经引起中度肾积水了</w:t>
      </w:r>
      <w:r>
        <w:rPr/>
        <w:t>!</w:t>
      </w:r>
    </w:p>
    <w:p>
      <w:pPr>
        <w:pStyle w:val="Normal"/>
        <w:rPr/>
      </w:pPr>
      <w:r>
        <w:rPr/>
        <w:t>用爱装扮春天，春天会阳光明媚，春天会欣欣向荣，她会比夏天、秋天更繁华和丰盛</w:t>
      </w:r>
      <w:r>
        <w:rPr/>
        <w:t>!</w:t>
      </w:r>
      <w:r>
        <w:rPr/>
        <w:t>教坛勤耕耘，桃李芳华园，在我和同事们的努力下，我们取得了可喜的成绩：梁埠口的梁晶走了，以</w:t>
      </w:r>
      <w:r>
        <w:rPr/>
        <w:t>628</w:t>
      </w:r>
      <w:r>
        <w:rPr/>
        <w:t>分的成绩被南阳市五中宏志班录走，张坡村的郭园走了，以去年中考全校第一的成绩考取一高培优班，刘翠玲，程诺，王刘，王倩，王志恒，李尊杰，陆路，杨杰</w:t>
      </w:r>
      <w:r>
        <w:rPr/>
        <w:t>······</w:t>
      </w:r>
      <w:r>
        <w:rPr/>
        <w:t>考上了一高，今年五月的一高提前录取，马苏以超常的发挥在</w:t>
      </w:r>
      <w:r>
        <w:rPr/>
        <w:t>480</w:t>
      </w:r>
      <w:r>
        <w:rPr/>
        <w:t>名高手中斩将夺旗，顺利提前升入一高。</w:t>
      </w:r>
    </w:p>
    <w:p>
      <w:pPr>
        <w:pStyle w:val="Normal"/>
        <w:widowControl/>
        <w:bidi w:val="0"/>
        <w:spacing w:before="180" w:after="180"/>
        <w:jc w:val="left"/>
        <w:rPr/>
      </w:pPr>
      <w:r>
        <w:rPr/>
        <w:t>“</w:t>
      </w:r>
      <w:r>
        <w:rPr/>
        <w:t>爱护自己的孩子是人，爱护别人的孩子是神。”倘若我们每位教师都是“神”，那么，我敢肯定师生关系始终是一片片晴朗的天空。一位哲学家说过：“人的一生只有三个日子：昨天、今天、明天。昨天叫无奈，今天叫无畏，明天叫无悔。“到年迈花甲，蓦然回首，感慨平凡孕育了伟大，生活赐予了幸福。因为我在一中找到了我心灵的归宿，从教人生我有泪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