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工人事科职责描述"/>
      <w:r>
        <w:rPr/>
        <w:t>政工人事科职责描述</w:t>
      </w:r>
      <w:bookmarkEnd w:id="0"/>
    </w:p>
    <w:p>
      <w:pPr>
        <w:pStyle w:val="Normal"/>
        <w:rPr/>
      </w:pPr>
      <w:r>
        <w:rPr/>
        <w:t>1</w:t>
      </w:r>
      <w:r>
        <w:rPr/>
        <w:t>、人员招聘：发布岗位，筛选简历，搜索简历，邀请面试，面试过程跟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手续：负责公司入离转调等、系统设置、人事档案、表单及通讯录更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度监督：办公室秩序及维持，发现不合规行为及时提出整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考勤：负责公司每月考勤管理工作，考勤纪律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社保公积金操作，各类开户及申报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工作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