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测试工程师的基本职责"/>
      <w:r>
        <w:rPr/>
        <w:t>产品测试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移动端</w:t>
      </w:r>
      <w:r>
        <w:rPr/>
        <w:t>(Android</w:t>
      </w:r>
      <w:r>
        <w:rPr/>
        <w:t>、</w:t>
      </w:r>
      <w:r>
        <w:rPr/>
        <w:t>iOS)</w:t>
      </w:r>
      <w:r>
        <w:rPr/>
        <w:t>、</w:t>
      </w:r>
      <w:r>
        <w:rPr/>
        <w:t>Web</w:t>
      </w:r>
      <w:r>
        <w:rPr/>
        <w:t>端产品的测试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产品开发流程规范进行不同阶段测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测试流程和计划构建测试环境，设计测试用例，测试策略和数据，执行测试分析问题，提交</w:t>
      </w:r>
      <w:r>
        <w:rPr/>
        <w:t>Bug</w:t>
      </w:r>
      <w:r>
        <w:rPr/>
        <w:t>报告，跟踪并验证</w:t>
      </w:r>
      <w:r>
        <w:rPr/>
        <w:t>Bug</w:t>
      </w:r>
      <w:r>
        <w:rPr/>
        <w:t>，并设计测试策略和数据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产品、程序等相关人员进行高效沟通并推动项目进展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本科以上学历，计算机相关专业，熟悉软件测试理论和方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三年以上测试经验，熟悉自动化测试或有编程背景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常用测试工具，如</w:t>
      </w:r>
      <w:r>
        <w:rPr/>
        <w:t>loadrunner</w:t>
      </w:r>
      <w:r>
        <w:rPr/>
        <w:t>，及自动化测试工具，性能、内存、压力测试工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独立设计和开发测试脚本者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常见数据库，能熟练运用</w:t>
      </w:r>
      <w:r>
        <w:rPr/>
        <w:t>SQL</w:t>
      </w:r>
      <w:r>
        <w:rPr/>
        <w:t>语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LinuxShell</w:t>
      </w:r>
      <w:r>
        <w:rPr/>
        <w:t>，熟悉主流</w:t>
      </w:r>
      <w:r>
        <w:rPr/>
        <w:t>CI</w:t>
      </w:r>
      <w:r>
        <w:rPr/>
        <w:t>工具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功能测试、性能测试、压力测试等经验者优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具备良好的分析能力和沟通协调能力，工作认真负责、积极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