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植树节演讲三分钟"/>
      <w:r>
        <w:rPr/>
        <w:t>幼儿园植树节演讲三分钟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</w:t>
      </w:r>
      <w:r>
        <w:rPr/>
        <w:t>,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</w:t>
      </w:r>
    </w:p>
    <w:p>
      <w:pPr>
        <w:pStyle w:val="Normal"/>
        <w:rPr/>
      </w:pPr>
      <w:r>
        <w:rPr/>
        <w:t>很多同学都知道，在茫茫的宇宙中只有一个地球，这是人类唯一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