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教育叙事精选范文"/>
      <w:r>
        <w:rPr/>
        <w:t>体育老师教育叙事精选范文</w:t>
      </w:r>
      <w:bookmarkEnd w:id="0"/>
    </w:p>
    <w:p>
      <w:pPr>
        <w:pStyle w:val="Normal"/>
        <w:rPr/>
      </w:pPr>
      <w:r>
        <w:rPr/>
        <w:t>本人</w:t>
      </w:r>
      <w:r>
        <w:rPr/>
        <w:t>1980</w:t>
      </w:r>
      <w:r>
        <w:rPr/>
        <w:t>年出生于黑龙江省龙江县龙江镇。从上小学起，我就是学校体育队的成员，十几年的学习生涯中，我一直没有间断体育锻炼，曾多次在各级运动会上获得奖励。</w:t>
      </w:r>
      <w:r>
        <w:rPr/>
        <w:t>2006</w:t>
      </w:r>
      <w:r>
        <w:rPr/>
        <w:t>年毕业于哈尔滨体育学院篮球专业，取得本科学历，学士学位。于当年</w:t>
      </w:r>
      <w:r>
        <w:rPr/>
        <w:t>8</w:t>
      </w:r>
      <w:r>
        <w:rPr/>
        <w:t>月回到自己曾经就读过的龙江三六中任体育教师。和很多曾经教过自己的老师一起共事，一开始真的有点无所适从。但是，在老师们的鼓励下，我用最短的时间战胜了心理上的障碍，很快适应了教师的岗位，而且迅速的和学生打成一片，无论是训练还是上课，气氛都很融洽。几年来，我深深地感到了做教师的快乐，尤其是做一名体育老师真的是乐在其中。有人说体育老师是这个行业中最苦的。而我却觉得体育老师的快乐和其他老师一样，源于对教育理想和人生价值的追求，体现在富有创造性和建设性的教育实践过程中。快乐的体育老师勇于实践，在实践中掌握教育规律，探索教育方法，形成自己的教育理念。一个被动的、懒惰的体育老师肯定是毫无快乐可言。我的体育教育工作是快乐的、幸福的。在教和学的实践中，我和我的学生一起享受着学习的快乐、体验着成功的喜悦，感受着成长的幸福。虽然参加工作时间不长，这个曾经培养过我的母校也给了我一片展翅飞翔的蓝天。几年来，我培养训练的队员为我校赢得了多项县级以上的奖励，我本人也获得了优秀教师、教学新秀等奖励。</w:t>
      </w:r>
    </w:p>
    <w:p>
      <w:pPr>
        <w:pStyle w:val="Normal"/>
        <w:rPr/>
      </w:pPr>
      <w:r>
        <w:rPr/>
        <w:t>一、提升理念完善自我</w:t>
      </w:r>
    </w:p>
    <w:p>
      <w:pPr>
        <w:pStyle w:val="Normal"/>
        <w:rPr/>
      </w:pPr>
      <w:r>
        <w:rPr/>
        <w:t>教师是人类灵魂的工程师。因此，做为一名人民教师，政治思想水平和政治思想觉悟的高低，世界观和价值观的正确与否非常重要。参加教育工作以来，我积极主动的学习马列主义毛泽东思想，邓小平理论和“三个代表”思想。坚持用马列主义和毛泽东思想武装自主的头脑，坚决拥护，积极参与改革开放，树立“发展才是硬道理”的理念，坚持用马列主义哲学思想来认识、分析和解决工作和生活问题，指导和统帅我的教育实践，坚持用马列主义世界观去影响和教育学生，使自己逐渐成为明辨是非、爱憎分明、有正确的思想观念和立场，能够科学合理地安排教育教学工作，善于为人师表的人民教师。</w:t>
      </w:r>
    </w:p>
    <w:p>
      <w:pPr>
        <w:pStyle w:val="Normal"/>
        <w:rPr/>
      </w:pPr>
      <w:r>
        <w:rPr/>
        <w:t>成为一名光荣的人民教师是我从小的理想，当梦想成真之后，我立志成为一名优秀的人民教师。参加教育工作以来，我坚持不懈地刻苦钻研教育教学理论，不断提高自己的教育教学水平，不断地创新拓宽工作思想，不断地提升教育教学理念，并经常向老教师和优秀教师虚心学习，取人之长，补己之短，从而丰富自己的教育教学经验。在体育教师的工作实践中我感受着成长的乐趣，也享受着成功的快乐。得到了学生、家长和学校领导、教师们的充分认可和高度评价。</w:t>
      </w:r>
      <w:r>
        <w:rPr/>
        <w:t>2010</w:t>
      </w:r>
      <w:r>
        <w:rPr/>
        <w:t>年我被评为县级优秀团员，</w:t>
      </w:r>
      <w:r>
        <w:rPr/>
        <w:t>2010</w:t>
      </w:r>
      <w:r>
        <w:rPr/>
        <w:t>年年和</w:t>
      </w:r>
      <w:r>
        <w:rPr/>
        <w:t>2011</w:t>
      </w:r>
      <w:r>
        <w:rPr/>
        <w:t>年评为校级优秀教师</w:t>
      </w:r>
      <w:r>
        <w:rPr/>
        <w:t>,2009</w:t>
      </w:r>
      <w:r>
        <w:rPr/>
        <w:t>年，评为校级教学新秀。</w:t>
      </w:r>
    </w:p>
    <w:p>
      <w:pPr>
        <w:pStyle w:val="Normal"/>
        <w:rPr/>
      </w:pPr>
      <w:r>
        <w:rPr/>
        <w:t>二、人生的坐高</w:t>
      </w:r>
    </w:p>
    <w:p>
      <w:pPr>
        <w:pStyle w:val="Normal"/>
        <w:rPr/>
      </w:pPr>
      <w:r>
        <w:rPr/>
        <w:t>追求是自我价值的实现，作为一名体育老师，我非常希望自己早日成为一名具有较高的专业素质和教育教学素养的合格的体育老师。为此我苦练专业技能，钻研教学方法，尝试和学生多沟通。尽管我做了很多努力，真正进入课堂教学后还是遇到了很多困难。学生的体质水平、体育能力等都给上好体育课带来很大障碍。在传统的体育教学观、师生观、课程观的束缚下，教师强行教、学生勉强练的教学方法给上体育课的学生造成沉重的心理负担，出现了随着年龄增长年级升高喜欢上体育课的人数呈下降趋势的现象。不少学生上体育课时消极怠工、无精打彩，而在课外体育活动中却生龙活虎、乐此不疲，两者成鲜明的对照。出现这么强烈的反差的原因何在</w:t>
      </w:r>
      <w:r>
        <w:rPr/>
        <w:t>?</w:t>
      </w:r>
      <w:r>
        <w:rPr/>
        <w:t>我认为，原因固然有多方面，但必须看到，要学好体育，不仅要求学生具有一定的智力水平，而且要求学生具有良好的非智力因素，后者起着重要的推动、维持、调节学习的作用。体育教学艺术的本质就在于促进学生乐于进行体育学习，“深化旨在追求运动乐趣的体育学习，满足孩子们的运动欲求，就会产生运动的乐趣，这种欲求的水平越高，越明确，其满足后获得的喜悦也会越大。因此，体育课不能是带有教师强制性的，而必须是能使学生自发、自主地享受运动中的乐趣的体育课”。基于这样的因素，让他们变苦学、畏学、厌学为乐学，努力创造良好的教学氛围，收到了较好的学习效果。</w:t>
      </w:r>
    </w:p>
    <w:p>
      <w:pPr>
        <w:pStyle w:val="Normal"/>
        <w:rPr/>
      </w:pPr>
      <w:r>
        <w:rPr/>
        <w:t>几年的教学工作中，我不断的摸索探究，认识到学生是学习认识活动的主体，一切教育教学的影响，只有通过学生自身的活动才能为其接受。因此，课堂上必须把学生摆在主体位置上，在教师启发引导下，让他们自己去学、主动去学，独立探讨，获取知识，从中真正体验到亲自参与掌握知识的情感，产生愉悦的情感体验，把体育学习看成是一种既紧张又愉快的活动，自觉积极地投入到学习中去。教学中，我认真分析教材的特点，仔细研究教法，最大限度地适应学生的需要，因材施教，鼓励学生自觉地、主动地进行创造性的学习，取得良好的教学效果。</w:t>
      </w:r>
    </w:p>
    <w:p>
      <w:pPr>
        <w:pStyle w:val="Normal"/>
        <w:rPr/>
      </w:pPr>
      <w:r>
        <w:rPr/>
        <w:t>要让学生在愉悦中学习体育，就要讲究教学效率，减轻学生的学习负担，否则学生便会陷入苦学的境地之中。提高课堂教学效率，要在“精”上下功夫，做到精讲精练，这就要求教师精心备课，仔细钻研教学方法，精心设计辅助练习和示范动作，达到事半功倍之效。</w:t>
      </w:r>
    </w:p>
    <w:p>
      <w:pPr>
        <w:pStyle w:val="Normal"/>
        <w:rPr/>
      </w:pPr>
      <w:r>
        <w:rPr/>
        <w:t>体育教师如果能在教学中创设感染的情境，教之生情，授之生趣，充分发挥体育教学的感染力，这必定又是一个层次的愉悦。情感具有感染功能，它能提高课堂情绪的兴奋性和对所学内容的接受性。这就要求教师在备课时悉心钻研教材，充分挖掘教材的思想性、趣味性，此外，教师准确而优美的示范能给学生美的享受，学生去模仿、学习的积极性必然会大为提高。因此，我在努力提高自身的教学能力的同时，更加注重自己基本功的练习。每节课都精心设计示范动作。每节课都给学生留下深刻的印象。</w:t>
      </w:r>
    </w:p>
    <w:p>
      <w:pPr>
        <w:pStyle w:val="Normal"/>
        <w:rPr/>
      </w:pPr>
      <w:r>
        <w:rPr/>
        <w:t>此外，我还认识到，大部分学生更偏爱那些能够沟通师生情感的“交流型”教师。体育教学活动是体育教师与双方交互作用的过程，是师生在特定的环境中，形成和发展具有特殊性质的关系的过程。积极健康和谐的师生关系是学生个性和谐发展的重要条件，是促进体育教学活动取得成功的重要因素，师生关系在体育教学活动与体育教学效果之间具有一种“中介”作用，知识的传授、品德教育、情操陶冶、身体锻炼，只有在师生之间具有良好的人际关系的条件下才能实现。所以，在教学过程中，我对学生批评少、指导多，肯定多、鼓励多，营造一种宽松和谐的学习气氛。经常使用恰如其分地激励方式，有效地激发学生的学习兴趣。激励的根本在于肯定学生自身的学习能力，提高学生学习的自信心。使无论学习好的学生还是成绩差的学生都能享受体育课的快乐，从内心产生一种自我追求，推动自己自觉努力学习。通过不懈的努力，我所任教的体育课堂不再是散心课，也不再是苦熬课，我快乐的教，学生快乐的学，每节课都让学生学到很多体育知识，还锻炼了身体。几年来，我潜心教学研究和探索，教学效果有明显提高，也获得了多项奖励。</w:t>
      </w:r>
      <w:r>
        <w:rPr/>
        <w:t>2007</w:t>
      </w:r>
      <w:r>
        <w:rPr/>
        <w:t>年</w:t>
      </w:r>
      <w:r>
        <w:rPr/>
        <w:t>12</w:t>
      </w:r>
      <w:r>
        <w:rPr/>
        <w:t>月，我设计的艺体教学设计《跳箱》获得县级一等奖，</w:t>
      </w:r>
      <w:r>
        <w:rPr/>
        <w:t>2008</w:t>
      </w:r>
      <w:r>
        <w:rPr/>
        <w:t>年</w:t>
      </w:r>
      <w:r>
        <w:rPr/>
        <w:t>3</w:t>
      </w:r>
      <w:r>
        <w:rPr/>
        <w:t>月，我所讲的《蹲距式起跑与起跑技术》一课获县级一等奖。</w:t>
      </w:r>
    </w:p>
    <w:p>
      <w:pPr>
        <w:pStyle w:val="Normal"/>
        <w:rPr/>
      </w:pPr>
      <w:r>
        <w:rPr/>
        <w:t>三、喜欢这样一首小诗：“有一首歌最为动人</w:t>
      </w:r>
      <w:r>
        <w:rPr/>
        <w:t>/</w:t>
      </w:r>
      <w:r>
        <w:rPr/>
        <w:t>那就是师德</w:t>
      </w:r>
      <w:r>
        <w:rPr/>
        <w:t>/</w:t>
      </w:r>
      <w:r>
        <w:rPr/>
        <w:t>有一种人生最为美丽</w:t>
      </w:r>
      <w:r>
        <w:rPr/>
        <w:t>/</w:t>
      </w:r>
      <w:r>
        <w:rPr/>
        <w:t>那就是教师</w:t>
      </w:r>
      <w:r>
        <w:rPr/>
        <w:t>/</w:t>
      </w:r>
      <w:r>
        <w:rPr/>
        <w:t>有一种风景最为隽永</w:t>
      </w:r>
      <w:r>
        <w:rPr/>
        <w:t>/</w:t>
      </w:r>
      <w:r>
        <w:rPr/>
        <w:t>那就是师魂</w:t>
      </w:r>
      <w:r>
        <w:rPr/>
        <w:t>/</w:t>
      </w:r>
      <w:r>
        <w:rPr/>
        <w:t>不要说我们一无所有</w:t>
      </w:r>
      <w:r>
        <w:rPr/>
        <w:t>/</w:t>
      </w:r>
      <w:r>
        <w:rPr/>
        <w:t>我们拥有同一颗火热的太阳</w:t>
      </w:r>
      <w:r>
        <w:rPr/>
        <w:t>/</w:t>
      </w:r>
      <w:r>
        <w:rPr/>
        <w:t>我们拥有同一片广博的天空</w:t>
      </w:r>
      <w:r>
        <w:rPr/>
        <w:t>/</w:t>
      </w:r>
      <w:r>
        <w:rPr/>
        <w:t>在同一片天空下</w:t>
      </w:r>
      <w:r>
        <w:rPr/>
        <w:t>/</w:t>
      </w:r>
      <w:r>
        <w:rPr/>
        <w:t>我们用爱撒播着希望……”当初为人师的我把它工工整整地抄在我日记本扉页上，“用爱撒播希望，用真诚对待学生”便成了我无言的承诺。</w:t>
      </w:r>
    </w:p>
    <w:p>
      <w:pPr>
        <w:pStyle w:val="Normal"/>
        <w:rPr/>
      </w:pPr>
      <w:r>
        <w:rPr/>
        <w:t>随着素质教育的推广，体育分数纳入中考成绩，学校也尤为重视体育学科及体育发展。那么怎样搞好体育训练工作呢</w:t>
      </w:r>
      <w:r>
        <w:rPr/>
        <w:t>?</w:t>
      </w:r>
      <w:r>
        <w:rPr/>
        <w:t>怎样使承诺中的那缕阳光更加五彩斑斓呢</w:t>
      </w:r>
      <w:r>
        <w:rPr/>
        <w:t>?</w:t>
      </w:r>
      <w:r>
        <w:rPr/>
        <w:t>我开始了辛勤的体育田径训练和学生身体素质提高的繁琐工作。俗话说：“选材的成功就等于训练成功的一半”，无论在操场上上课，课外活动等活动场所，我处处留意，发现好苗子及时作好记录。几年来，我亲自挑选的</w:t>
      </w:r>
      <w:r>
        <w:rPr/>
        <w:t>10</w:t>
      </w:r>
      <w:r>
        <w:rPr/>
        <w:t>几名队员都在县级以上的运动会上取得了好成绩。阳光是温暖的，它的柔和可以渗透到人的心灵深处。“教师是人的范例，对于学生的心灵是任何东西都不能代替的最有用的阳光。”要让学生对教师有着一种特殊的信任的依赖情感，在工作中教师还应注意身教，为人师表。因此，在训练中我和学生一起进行比赛和练习，带动学生们的积极性，使学生们更加投入训练。在学生练习跑步技术动作时我经常用大嗓门纠正学生的错误动作，每次训练结束总感觉喉咙有点沙哑。</w:t>
      </w:r>
    </w:p>
    <w:p>
      <w:pPr>
        <w:pStyle w:val="Normal"/>
        <w:rPr/>
      </w:pPr>
      <w:r>
        <w:rPr/>
        <w:t>我坚持早晚两练，每天早晨我都要比上班时间早到一个小时左右</w:t>
      </w:r>
      <w:r>
        <w:rPr/>
        <w:t>;</w:t>
      </w:r>
      <w:r>
        <w:rPr/>
        <w:t>傍晚，我训练结束时，人们都已在吃香喷喷的米饭了。对此，我毫无怨言。记得队员李默然同学与家长闹矛盾，训练结束后不肯回家，我了解情况后跟他进行交流，在我一再的劝说下终于答应我送他回家，并跟他父亲进行解释，同时也了解到他家的特殊情况，母亲有病，父亲工作忙，没时间照顾，所以想让孩子辍学回家照顾母亲。当我从他家门口走出来的时候天也黑了。为了不放弃一名优秀的运动员，我骑车多次上门与家长交流、沟通，并利用课余时间帮助这个学生补上训练课。功夫不负有心人，在我的努力下我的行为终于打动了家长。为此家长也感到光荣。</w:t>
      </w:r>
    </w:p>
    <w:p>
      <w:pPr>
        <w:pStyle w:val="Normal"/>
        <w:rPr/>
      </w:pPr>
      <w:r>
        <w:rPr/>
        <w:t>2010</w:t>
      </w:r>
      <w:r>
        <w:rPr/>
        <w:t>年以来，我校筹建排球特色学校。我和其他几位体育老师利用课余时间编排了一套具有我校特色的排球操。几经斟酌，实践，不断的修改之后，现在已应用于学校的课间操，效果非常好。既体现了我校的体育特色，也起到的很好的锻炼作用。</w:t>
      </w:r>
      <w:r>
        <w:rPr/>
        <w:t>2011</w:t>
      </w:r>
      <w:r>
        <w:rPr/>
        <w:t>年龙江县运动会上，我校的排球操大课间展示获优秀表演奖。</w:t>
      </w:r>
    </w:p>
    <w:p>
      <w:pPr>
        <w:pStyle w:val="Normal"/>
        <w:rPr/>
      </w:pPr>
      <w:r>
        <w:rPr/>
        <w:t>几年来学校的体育工作在我和其他老师的共同努力下，逐渐形成了特色，领导和老师们的赞扬声在我身边响起，但我深深地感到，这并不是我个人创造的奇迹，这是心与心碰撞时产生的火花，这是灿烂的星光聚成的银河，而我只是在格守自己的承诺，履行着一个普通教师的职责，在事业默默地耕耘中。虽历尽辛苦，但一路走来，也采集了累累硕果：</w:t>
      </w:r>
    </w:p>
    <w:p>
      <w:pPr>
        <w:pStyle w:val="Normal"/>
        <w:widowControl/>
        <w:bidi w:val="0"/>
        <w:spacing w:before="180" w:after="180"/>
        <w:jc w:val="left"/>
        <w:rPr/>
      </w:pPr>
      <w:r>
        <w:rPr/>
        <w:t>作为</w:t>
      </w:r>
      <w:r>
        <w:rPr/>
        <w:t>21</w:t>
      </w:r>
      <w:r>
        <w:rPr/>
        <w:t>世纪教师中的一员，站在新世纪的起点上，我将努力用全面发展的师魂来塑造人，用学贯中面的师能武装人，用高风高节的师表鼓舞下，为了那无悔的承诺，谱写出无愧的青春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