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个人工作计划怎么写"/>
      <w:r>
        <w:rPr/>
        <w:t>高一教师个人工作计划怎么写</w:t>
      </w:r>
      <w:bookmarkEnd w:id="0"/>
    </w:p>
    <w:p>
      <w:pPr>
        <w:pStyle w:val="Normal"/>
        <w:rPr/>
      </w:pPr>
      <w:r>
        <w:rPr/>
        <w:t>本学期我校高一政治将以推进政治课程改革为重点，根据教育局的总体部署和教研室的工作意见，扎扎实实做好政治课改的教学研究工作。认真贯彻落实政治教学常规，研究新的思路，采取新的举措，提高工作实效。</w:t>
      </w:r>
    </w:p>
    <w:p>
      <w:pPr>
        <w:pStyle w:val="Normal"/>
        <w:rPr/>
      </w:pPr>
      <w:r>
        <w:rPr/>
        <w:t>具体来说，我们主要做好以下几方面的工作：</w:t>
      </w:r>
    </w:p>
    <w:p>
      <w:pPr>
        <w:pStyle w:val="Normal"/>
        <w:rPr/>
      </w:pPr>
      <w:r>
        <w:rPr/>
        <w:t>第一，加强对政治课改师资的培训。一方面积极参加上级组织的各项培训，同时制订政治新课程的教材教法校本培训计划积极开展多种形式的政治课改研究活动，在理论上深入研究，在实践中积极探索，培训有关教师开展政治教学观摩研讨活动。坚持理论联系实际，充分激发政治教师的学习、研究、实践的主动性和创造性。</w:t>
      </w:r>
    </w:p>
    <w:p>
      <w:pPr>
        <w:pStyle w:val="Normal"/>
        <w:rPr/>
      </w:pPr>
      <w:r>
        <w:rPr/>
        <w:t>第二，优化政治教学管理，提高教学效益。加强教学管理是深化政治教学改革、提高教学质量的保证。我们提倡“向</w:t>
      </w:r>
      <w:r>
        <w:rPr/>
        <w:t>45</w:t>
      </w:r>
      <w:r>
        <w:rPr/>
        <w:t>分钟要效益”，全面提高政治教学质量。校领导多次在教学会议上强调，课堂教学教师最多上</w:t>
      </w:r>
      <w:r>
        <w:rPr/>
        <w:t>28</w:t>
      </w:r>
      <w:r>
        <w:rPr/>
        <w:t>分钟，多进行师生对话交流。为此，我们着重从以下几个方面下功夫：</w:t>
      </w:r>
    </w:p>
    <w:p>
      <w:pPr>
        <w:pStyle w:val="Normal"/>
        <w:rPr/>
      </w:pPr>
      <w:r>
        <w:rPr/>
        <w:t>1</w:t>
      </w:r>
      <w:r>
        <w:rPr/>
        <w:t>、充分备课、明确目标</w:t>
      </w:r>
    </w:p>
    <w:p>
      <w:pPr>
        <w:pStyle w:val="Normal"/>
        <w:rPr/>
      </w:pPr>
      <w:r>
        <w:rPr/>
        <w:t>在政治教学中，我们坚持集体备课，充分挖掘教材中有效资源，同时把握教材的基本知识点，结合老教材一起研究，做到对知识的深刻把握。我们坚持在一个星期之前就把课备好。在教研组长的指导下，坚持“百花齐放”，即每个人提出一套实施本课教学的思路，探讨最适合本课的教学。同时坚持“求同存异”，即每个班都有各自的特点，针对不同的班级进行“个性化”教学，所以我们对于同一堂课的教案有好几个，而且修改的地方也比较多，同时我们在大致思路差不多的前提下，对于具体的环节的实施又所不同，真正做到“备学生”。</w:t>
      </w:r>
    </w:p>
    <w:p>
      <w:pPr>
        <w:pStyle w:val="Normal"/>
        <w:rPr/>
      </w:pPr>
      <w:r>
        <w:rPr/>
        <w:t>2</w:t>
      </w:r>
      <w:r>
        <w:rPr/>
        <w:t>、积极探索综合实践课</w:t>
      </w:r>
    </w:p>
    <w:p>
      <w:pPr>
        <w:pStyle w:val="Normal"/>
        <w:rPr/>
      </w:pPr>
      <w:r>
        <w:rPr/>
        <w:t>特别是对综合探究课的实施，我们采取了探究式学习的方法，先创设有关的调查内容，让学生在实践中先对其进行初步把握。同时，在课堂中，共同探讨研究的成果，充分体现了从实践到理论的有效过程。对知识、原理的呈现不再都用“灌输式”，主要是通过呈现一定的教学情境，让学生在解决问题中获得知识的理解和运用。综合探究课的特点就是对学生情感、态度和价值观的升华，基于这样的要求，我们在强调掌握基本知识之外，较为注重学生思想政治素养的提高，通过辩论、分组探讨等形式对有关问题进行深层次的探究，在探究过程中充分地培养学生与他人合作、与他人分享成果的乐趣。同时，在表述自己的</w:t>
      </w:r>
      <w:r>
        <w:rPr/>
        <w:t>'</w:t>
      </w:r>
      <w:r>
        <w:rPr/>
        <w:t>观点时，锻炼了学生的语言表达能力，自我效能感增强。</w:t>
      </w:r>
    </w:p>
    <w:p>
      <w:pPr>
        <w:pStyle w:val="Normal"/>
        <w:rPr/>
      </w:pPr>
      <w:r>
        <w:rPr/>
        <w:t>3</w:t>
      </w:r>
      <w:r>
        <w:rPr/>
        <w:t>、及时进行教学反思</w:t>
      </w:r>
    </w:p>
    <w:p>
      <w:pPr>
        <w:pStyle w:val="Normal"/>
        <w:rPr/>
      </w:pPr>
      <w:r>
        <w:rPr/>
        <w:t>“</w:t>
      </w:r>
      <w:r>
        <w:rPr/>
        <w:t>让反思成为一种习惯”是我校自新课程改革以来的最显著特征。我们政治尤其教学反思，我们现在已经把反思融入自己的教学过程之中。每上完一节课，都习惯性地思考是否有需要再改进的地方，是否教学符合学生的生活逻辑，创设的情境是否是在“作秀”，有没有真正落到实处。反思的过程也是自我提高的过程。在思考中完善自己的教学，同时，把对教学的反思用书面的形式表达出来，共同交流，实现教学资源的优化。在教师的共同探讨中再进一步提高自己的认识，实现反思——交流——再反思的模式。在把反思内化的过程中，实际也就是我们自身发现不足，努力纠正的方向。当然，我们反思的内容很多，对一个教学的环节、一个教学的问题创设等都可以反思。反思的形式也是多种多样的。如录制自己的上课全过程共同在整个教研组分析等等。</w:t>
      </w:r>
    </w:p>
    <w:p>
      <w:pPr>
        <w:pStyle w:val="Normal"/>
        <w:widowControl/>
        <w:bidi w:val="0"/>
        <w:spacing w:before="180" w:after="180"/>
        <w:jc w:val="left"/>
        <w:rPr/>
      </w:pPr>
      <w:r>
        <w:rPr/>
        <w:t>总之，反思是我们教学的一大亮点，也是我们提高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