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生命-野性的呼唤读书心得体会"/>
      <w:r>
        <w:rPr/>
        <w:t>《热爱生命 野性的呼唤》读书心得体会</w:t>
      </w:r>
      <w:bookmarkEnd w:id="0"/>
    </w:p>
    <w:p>
      <w:pPr>
        <w:pStyle w:val="Normal"/>
        <w:rPr/>
      </w:pPr>
      <w:r>
        <w:rPr/>
        <w:t>读完了《野性的呼唤》这本书，我深刻地体会到拉雪橇的猎犬是多么的勇敢，强大。尤其是故事中的巴克，这本小说的作者是美国具有民族色彩的优秀作家杰克。伦敦，他的小说作品创作极丰，</w:t>
      </w:r>
      <w:r>
        <w:rPr/>
        <w:t>187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杰克伦敦在旧金山出生，</w:t>
      </w:r>
      <w:r>
        <w:rPr/>
        <w:t>19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死于突发性心脏病。他的童年是在艰难困苦中度过的，曾当过报童，水手，流浪中还蹲过监狱，后来去过阿拉斯加淘过金。</w:t>
      </w:r>
    </w:p>
    <w:p>
      <w:pPr>
        <w:pStyle w:val="Normal"/>
        <w:rPr/>
      </w:pPr>
      <w:r>
        <w:rPr/>
        <w:t>当杰克伦敦发现当时期</w:t>
      </w:r>
      <w:r>
        <w:rPr/>
        <w:t>(19</w:t>
      </w:r>
      <w:r>
        <w:rPr/>
        <w:t>世纪末</w:t>
      </w:r>
      <w:r>
        <w:rPr/>
        <w:t>--20</w:t>
      </w:r>
      <w:r>
        <w:rPr/>
        <w:t>世纪初</w:t>
      </w:r>
      <w:r>
        <w:rPr/>
        <w:t>)</w:t>
      </w:r>
      <w:r>
        <w:rPr/>
        <w:t>的美国人爱好去北部极地去寻找金矿，这需要大量壮实的狗去拉雪橇，于是就出现了小说中巴克的形象，巴克原本是米勒法官的一只爱犬，一直生活在美国南部加州的温暖山谷里，不料被卖到美国阿拉斯加</w:t>
      </w:r>
      <w:r>
        <w:rPr/>
        <w:t>(</w:t>
      </w:r>
      <w:r>
        <w:rPr/>
        <w:t>也是作者淘金所在地</w:t>
      </w:r>
      <w:r>
        <w:rPr/>
        <w:t>)</w:t>
      </w:r>
      <w:r>
        <w:rPr/>
        <w:t>，那是一个即偏远又寒冷的地方。因为大量盛产黄金，所以世界各地的淘宝爱好者都会聚集到这里来，而这又需要大量的拉雪橇的狗，巴克就是这个原因被卖到这里。</w:t>
      </w:r>
    </w:p>
    <w:p>
      <w:pPr>
        <w:pStyle w:val="Normal"/>
        <w:rPr/>
      </w:pPr>
      <w:r>
        <w:rPr/>
        <w:t>进入北方后，他才知道那里的环境有多恶劣，生活有多艰苦，那里没有任何南部拥有的法则，那里只有大棒的利齿的法则，。那里也没有公平的游戏规则。任何时候都必须坚持挺住，绝不能放弃和倒下，倒下就是弱者，遵守南部法则也同样是弱者，在这种恶劣的环境中，巴克的野性慢慢被唤醒，首先是对领头狗激怒他的做法稍微忍着点，之后不断指代领头狗斯比茨制造麻烦，最终与斯比茨挑起了一场恶斗，并将它打败后杀死。取代了斯比茨原先的地位，巴克也很聪明，怎样拉好雪橇，怎样战胜寒冷，对他来说实地是简单。</w:t>
      </w:r>
    </w:p>
    <w:p>
      <w:pPr>
        <w:pStyle w:val="Normal"/>
        <w:rPr/>
      </w:pPr>
      <w:r>
        <w:rPr/>
        <w:t>他在极地中遇到过五个主人，最后一个是叫约翰。桑顿的人，他救了巴克，而且对巴克十分关心，在桑顿身边不用长途跋涉，更不用拉雪橇，这在巴克看来是一种实在的幸福，然而不幸的是桑顿在一次淘金时被印地安人杀害，这使巴克与人的最后一根纽带被打断了，从此，巴克对人没有了信任，他决定加入狼群，回归大自然……</w:t>
      </w:r>
    </w:p>
    <w:p>
      <w:pPr>
        <w:pStyle w:val="Normal"/>
        <w:rPr/>
      </w:pPr>
      <w:r>
        <w:rPr/>
        <w:t>小说早巴克的形象是强者的向征，通过人的世界看到了狗的世界，在小说中写狗就是写人，赋予了狗以人的性格和心理活动，所以称狗为“他”而不是“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巴克身上看到许多优秀品质，但他最终走进狼群，回归大自然后吟唱的那支远古的歌，我们又怎能做到原样的接受呢</w:t>
      </w:r>
      <w:r>
        <w:rPr/>
        <w:t>?</w:t>
      </w:r>
      <w:r>
        <w:rPr/>
        <w:t>那只是作家的寓意和文学的一种表达方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