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抒情演讲稿"/>
      <w:r>
        <w:rPr/>
        <w:t>爱国的抒情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年级三班的张文喆。</w:t>
      </w:r>
    </w:p>
    <w:p>
      <w:pPr>
        <w:pStyle w:val="Normal"/>
        <w:rPr/>
      </w:pPr>
      <w:r>
        <w:rPr/>
        <w:t>回顾过去，中华民族展现了许多为祖国而英勇牺牲的英雄，他们不畏牺牲，只为了让祖国不再受屈辱，有赵尚志对理想的忠贞，对信仰的坚守</w:t>
      </w:r>
      <w:r>
        <w:rPr/>
        <w:t>;</w:t>
      </w:r>
      <w:r>
        <w:rPr/>
        <w:t>有刘胡兰面对敌人的铡刀，从容不迫地说：“怕死不当共产党员</w:t>
      </w:r>
      <w:r>
        <w:rPr/>
        <w:t>!”</w:t>
      </w:r>
      <w:r>
        <w:rPr/>
        <w:t>，“生的伟大，死的光荣”，这是毛泽东主席对她最高的评价</w:t>
      </w:r>
      <w:r>
        <w:rPr/>
        <w:t>;</w:t>
      </w:r>
      <w:r>
        <w:rPr/>
        <w:t>有罗盛教为了救一个落水的孩子，而英勇牺牲，把生命留在了第二故乡</w:t>
      </w:r>
      <w:r>
        <w:rPr/>
        <w:t>!</w:t>
      </w:r>
    </w:p>
    <w:p>
      <w:pPr>
        <w:pStyle w:val="Normal"/>
        <w:rPr/>
      </w:pPr>
      <w:r>
        <w:rPr/>
        <w:t>在这些英雄的爱国事迹中，让我感受最深的那就是赵一曼的事迹了。当敌人把他打得血肉模糊，一阵阵专心刺骨的疼痛的时候，他始终用沉默对抗酷刑</w:t>
      </w:r>
      <w:r>
        <w:rPr/>
        <w:t>;</w:t>
      </w:r>
      <w:r>
        <w:rPr/>
        <w:t>在生命的最后一刻，他满怀激情地说：“打倒帝国主义</w:t>
      </w:r>
      <w:r>
        <w:rPr/>
        <w:t>!</w:t>
      </w:r>
      <w:r>
        <w:rPr/>
        <w:t>中国共产党万岁</w:t>
      </w:r>
      <w:r>
        <w:rPr/>
        <w:t>!”</w:t>
      </w:r>
      <w:r>
        <w:rPr/>
        <w:t>这就是赵一曼，一个让敌人胆战心惊的女战士，一个足以让后人敬仰千古的高尚灵魂</w:t>
      </w:r>
      <w:r>
        <w:rPr/>
        <w:t>!</w:t>
      </w:r>
      <w:r>
        <w:rPr/>
        <w:t>谁说女子不如男，这就是最好的例子和证明</w:t>
      </w:r>
      <w:r>
        <w:rPr/>
        <w:t>!</w:t>
      </w:r>
    </w:p>
    <w:p>
      <w:pPr>
        <w:pStyle w:val="Normal"/>
        <w:rPr/>
      </w:pPr>
      <w:r>
        <w:rPr/>
        <w:t>同学们，请铭记周恩来说的话：“为中华之崛起而读书。”我们要从小树立远大志向，好好学习，为祖国的富强、昌盛贡献自己的所有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