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个人述职报告范文_最新图书馆述职报告范文"/>
      <w:r>
        <w:rPr/>
        <w:t>图书馆个人述职报告范文</w:t>
      </w:r>
      <w:r>
        <w:rPr/>
        <w:t>_</w:t>
      </w:r>
      <w:r>
        <w:rPr/>
        <w:t>最新图书馆述职报告范文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一年来，认真学习马克思主义的基本理论和中国共产党的重要著作，特别是认真学习“三个代表”和“八荣八耻”的重要思想，不断从思想层面上提高自己，充实自己。严格要求自己，树立正确的世界观、人生观和价值观。遵守学院和图书馆各项规章制度，积极参加学院和图书馆建设的各项活动。</w:t>
      </w:r>
    </w:p>
    <w:p>
      <w:pPr>
        <w:pStyle w:val="Normal"/>
        <w:rPr/>
      </w:pPr>
      <w:r>
        <w:rPr/>
        <w:t>二、工作学习方面：</w:t>
      </w:r>
    </w:p>
    <w:p>
      <w:pPr>
        <w:pStyle w:val="Normal"/>
        <w:rPr/>
      </w:pPr>
      <w:r>
        <w:rPr/>
        <w:t>工作方面：我主要工作是图书编目，在迎接教学评估过程中，由于购进图书数量巨大，加之时间紧，人员少，我们部门的工作面临着巨大的压力。在馆领导和李克荣主任的领导下，我克服困难，端正工作态度，积极贯彻学院动员大会精神，团结同事一起加班加点，牺牲节假日和晚上时间，将新购文献分类、编目，加工，使新书及时到典藏部快速流通。其中中文图书</w:t>
      </w:r>
      <w:r>
        <w:rPr/>
        <w:t>94</w:t>
      </w:r>
      <w:r>
        <w:rPr/>
        <w:t>批</w:t>
      </w:r>
      <w:r>
        <w:rPr/>
        <w:t>,</w:t>
      </w:r>
      <w:r>
        <w:rPr/>
        <w:t>分类编目</w:t>
      </w:r>
      <w:r>
        <w:rPr/>
        <w:t>18592</w:t>
      </w:r>
      <w:r>
        <w:rPr/>
        <w:t>种，加工图书</w:t>
      </w:r>
      <w:r>
        <w:rPr/>
        <w:t>91947</w:t>
      </w:r>
      <w:r>
        <w:rPr/>
        <w:t>册。外文图书</w:t>
      </w:r>
      <w:r>
        <w:rPr/>
        <w:t>1</w:t>
      </w:r>
      <w:r>
        <w:rPr/>
        <w:t>批，计</w:t>
      </w:r>
      <w:r>
        <w:rPr/>
        <w:t>145</w:t>
      </w:r>
      <w:r>
        <w:rPr/>
        <w:t>种，</w:t>
      </w:r>
      <w:r>
        <w:rPr/>
        <w:t>524</w:t>
      </w:r>
      <w:r>
        <w:rPr/>
        <w:t>册。粘贴条形码</w:t>
      </w:r>
      <w:r>
        <w:rPr/>
        <w:t>184942</w:t>
      </w:r>
      <w:r>
        <w:rPr/>
        <w:t>条，书标</w:t>
      </w:r>
      <w:r>
        <w:rPr/>
        <w:t>184942</w:t>
      </w:r>
      <w:r>
        <w:rPr/>
        <w:t>枚等等。通过和同事共同的努力，完成了本年度任务。受到了广大师生的一致好评，起到了激励广大师生刻苦学习、勤奋工作、服务社会、建功成才的效果。</w:t>
      </w:r>
    </w:p>
    <w:p>
      <w:pPr>
        <w:pStyle w:val="Normal"/>
        <w:rPr/>
      </w:pPr>
      <w:r>
        <w:rPr/>
        <w:t>业务学习方面：积极学习图书情报理论方面的知识，提高自身的理论素养。认识到计算机知识在未来图书馆发展中的重要作用，努力学习计算机知识，提高专业服务技能。同时坚持在业余时间学习英语，了解国外图书情报方面的最新发展趋势。</w:t>
      </w:r>
      <w:r>
        <w:rPr/>
        <w:t>20XX</w:t>
      </w:r>
      <w:r>
        <w:rPr/>
        <w:t>年</w:t>
      </w:r>
      <w:r>
        <w:rPr/>
        <w:t>6</w:t>
      </w:r>
      <w:r>
        <w:rPr/>
        <w:t>月份在国家图书馆参加了西文编目培训班，进行理论和实践方面的学习。</w:t>
      </w:r>
    </w:p>
    <w:p>
      <w:pPr>
        <w:pStyle w:val="Normal"/>
        <w:rPr/>
      </w:pPr>
      <w:r>
        <w:rPr/>
        <w:t>三、主要活动与成绩</w:t>
      </w:r>
    </w:p>
    <w:p>
      <w:pPr>
        <w:pStyle w:val="Normal"/>
        <w:rPr/>
      </w:pPr>
      <w:r>
        <w:rPr/>
        <w:t>20xx</w:t>
      </w:r>
      <w:r>
        <w:rPr/>
        <w:t>年发表学术论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四、今后设想</w:t>
      </w:r>
    </w:p>
    <w:p>
      <w:pPr>
        <w:pStyle w:val="Normal"/>
        <w:rPr/>
      </w:pPr>
      <w:r>
        <w:rPr/>
        <w:t>总结</w:t>
      </w:r>
      <w:r>
        <w:rPr/>
        <w:t>20xx</w:t>
      </w:r>
      <w:r>
        <w:rPr/>
        <w:t>年的工作，积累了工作经验，提高了业务技能，提高了自己的道德和科学修养。加强了对图书馆工作重要性的认识。同时我还要继续加强自身修养。努力学习，改正缺点，为我院创办研究型大学和图书馆发展做出应有的工作。</w:t>
      </w:r>
    </w:p>
    <w:p>
      <w:pPr>
        <w:pStyle w:val="Heading3"/>
        <w:rPr/>
      </w:pPr>
      <w:bookmarkStart w:id="1" w:name="下一页更多关于图书馆人员述职报告范文"/>
      <w:r>
        <w:rPr>
          <w:b/>
        </w:rPr>
        <w:t>下一页更多关于“图书馆人员述职报告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