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介绍湖北武汉的导游词"/>
      <w:r>
        <w:rPr/>
        <w:t>关于介绍湖北武汉的导游词</w:t>
      </w:r>
      <w:bookmarkEnd w:id="0"/>
    </w:p>
    <w:p>
      <w:pPr>
        <w:pStyle w:val="Normal"/>
        <w:rPr/>
      </w:pPr>
      <w:r>
        <w:rPr/>
        <w:t>各位朋友大家好，欢迎大家来到美丽的江城武汉，我是大家此次武汉之行的导游员</w:t>
      </w:r>
      <w:r>
        <w:rPr/>
        <w:t>__</w:t>
      </w:r>
      <w:r>
        <w:rPr/>
        <w:t>，俗话说的好，相逢就是缘分，能和大家相逢在这里并将和大家度过一段美好的时光我们感到非常的荣幸。今天就由我为大家服务，大家有什么问题可以尽管提出来，我将尽力为您解决。希望能用我们的热心、耐心和细心换来您的开心、放心以及舒心。</w:t>
      </w:r>
    </w:p>
    <w:p>
      <w:pPr>
        <w:pStyle w:val="Normal"/>
        <w:rPr/>
      </w:pPr>
      <w:r>
        <w:rPr/>
        <w:t>今天我们将首先前往武昌辛亥革命纪念馆，也就是我们所俗称的“红楼”参观游览。辛亥革命是</w:t>
      </w:r>
      <w:r>
        <w:rPr/>
        <w:t>1911</w:t>
      </w:r>
      <w:r>
        <w:rPr/>
        <w:t>年由孙中山先生领导的一场轰轰烈烈的资产阶级民主革命运动，它推翻了统治了中国</w:t>
      </w:r>
      <w:r>
        <w:rPr/>
        <w:t>2000</w:t>
      </w:r>
      <w:r>
        <w:rPr/>
        <w:t>余年的腐朽的封建王朝，翻开了中国历史崭新的一页，由于</w:t>
      </w:r>
      <w:r>
        <w:rPr/>
        <w:t>1911</w:t>
      </w:r>
      <w:r>
        <w:rPr/>
        <w:t>年是农历辛亥年，所以把我们把这场革命称为辛亥革命。今年恰逢辛亥革命爆发一百周年纪念，我很荣幸大家能够来到这里，亲自见证打响推翻清政府统治第一枪的英雄城市—武昌城。</w:t>
      </w:r>
    </w:p>
    <w:p>
      <w:pPr>
        <w:pStyle w:val="Normal"/>
        <w:rPr/>
      </w:pPr>
      <w:r>
        <w:rPr/>
        <w:t>大家注意向前看，在我们的正前方的建筑就是辛亥革命纪念馆的主体部分，因为它红墙红瓦，人们又习惯称之为红楼。红楼最初是清政府设立的湖北咨议局局，于</w:t>
      </w:r>
      <w:r>
        <w:rPr/>
        <w:t>1910</w:t>
      </w:r>
      <w:r>
        <w:rPr/>
        <w:t>年建成。</w:t>
      </w:r>
      <w:r>
        <w:rPr/>
        <w:t>1911</w:t>
      </w:r>
      <w:r>
        <w:rPr/>
        <w:t>年</w:t>
      </w:r>
      <w:r>
        <w:rPr/>
        <w:t>10</w:t>
      </w:r>
      <w:r>
        <w:rPr/>
        <w:t>月</w:t>
      </w:r>
      <w:r>
        <w:rPr/>
        <w:t>10</w:t>
      </w:r>
      <w:r>
        <w:rPr/>
        <w:t>日，孙中山先生领导下的湖北地区的革命党人，成功地发动了武昌起义。第二天，就在这儿组建了鄂军都督府，由都督府发布文告，宣布建立中华民国。一声枪响，全国响应，从而一举结束了帝制，宣告长达</w:t>
      </w:r>
      <w:r>
        <w:rPr/>
        <w:t>2000</w:t>
      </w:r>
      <w:r>
        <w:rPr/>
        <w:t>年的封建王朝彻底土崩瓦解，红楼也因此被誉为“民国之门”。</w:t>
      </w:r>
    </w:p>
    <w:p>
      <w:pPr>
        <w:pStyle w:val="Normal"/>
        <w:rPr/>
      </w:pPr>
      <w:r>
        <w:rPr/>
        <w:t>下面就给大家具体介绍下发生在一百年前的这段轰轰烈烈的历史。战争后的</w:t>
      </w:r>
      <w:r>
        <w:rPr/>
        <w:t>19</w:t>
      </w:r>
      <w:r>
        <w:rPr/>
        <w:t>世纪末，清政府的无能导致帝国主义国家掀起了瓜分中国的狂潮。武汉也未能逃过列强的魔爪，成为了对外开放的通商口岸，其实也就是变相的给西方列强敞开了大门任其掠夺。自</w:t>
      </w:r>
      <w:r>
        <w:rPr/>
        <w:t>1861</w:t>
      </w:r>
      <w:r>
        <w:rPr/>
        <w:t>年英国在汉口建立租界始，德、俄、法、日等国也相继在今天汉口江汉关一带建立租界。列强以租界为据点，进行政治、经济、文化上的侵略与渗透</w:t>
      </w:r>
      <w:r>
        <w:rPr/>
        <w:t>;</w:t>
      </w:r>
      <w:r>
        <w:rPr/>
        <w:t>与此同时，清政府无力偿还所欠西方列强的巨额战争赔款，因此对广大农民、工人的剥削也日益深重，在双重压迫之下，广大农民流离失所，苦不堪言。在这种内忧外患的历史背景下，不少有识之士纷纷集结起来，准备采取武装起义的方式推翻清王朝的腐朽统治，唤醒中国这条沉睡中的巨龙。</w:t>
      </w:r>
    </w:p>
    <w:p>
      <w:pPr>
        <w:pStyle w:val="Normal"/>
        <w:rPr/>
      </w:pPr>
      <w:r>
        <w:rPr/>
        <w:t>1911</w:t>
      </w:r>
      <w:r>
        <w:rPr/>
        <w:t>年夏秋间，四川省爆发了保路运动，清政府紧急调派军队入川，镇压保路运动，湖北紧邻四川，因此亦被抽调了大批部队赶赴四川。武汉城防空前的空虚，这条消息大大鼓舞了湖北革命党人举行起义的信心，革命党人为起义预备了军旗、武器及各种钱物，只待时机成熟。</w:t>
      </w:r>
    </w:p>
    <w:p>
      <w:pPr>
        <w:pStyle w:val="Normal"/>
        <w:rPr/>
      </w:pPr>
      <w:r>
        <w:rPr/>
        <w:t>最终武昌起义的爆发却和一件突发事件有关，这就是宝善里案。</w:t>
      </w:r>
      <w:r>
        <w:rPr/>
        <w:t>10</w:t>
      </w:r>
      <w:r>
        <w:rPr/>
        <w:t>月</w:t>
      </w:r>
      <w:r>
        <w:rPr/>
        <w:t>9</w:t>
      </w:r>
      <w:r>
        <w:rPr/>
        <w:t>日孙武在汉口俄租界宝善里秘密机关配制起义用的，捣药时用力过猛，导致爆炸，孙武面部炸伤，被送往医院。屋内的滚滚浓烟引来俄租界巡捕的注意，他们将房间团团围住，搜出起义用的旗帜、武器及革命党人花名册，并将其送交湖北当局。湖广总督下令按名册捕拿革命党人。彭楚藩、刘复基、杨洪胜于当晚相继被捕，</w:t>
      </w:r>
      <w:r>
        <w:rPr/>
        <w:t>10</w:t>
      </w:r>
      <w:r>
        <w:rPr/>
        <w:t>月</w:t>
      </w:r>
      <w:r>
        <w:rPr/>
        <w:t>10</w:t>
      </w:r>
      <w:r>
        <w:rPr/>
        <w:t>日凌晨，三人慷慨就义于湖广总督署东辕门。针对岌岌可危的现状，经紧急磋商革命党人决定冒险提前展开行动，</w:t>
      </w:r>
      <w:r>
        <w:rPr/>
        <w:t>10</w:t>
      </w:r>
      <w:r>
        <w:rPr/>
        <w:t>月</w:t>
      </w:r>
      <w:r>
        <w:rPr/>
        <w:t>10</w:t>
      </w:r>
      <w:r>
        <w:rPr/>
        <w:t>日晚，武昌起义正式爆发了，晚八时，打响了武昌起义的第一枪，最终起义军经一夜激战，终于占领了武昌全城，起义宣告取得成功。</w:t>
      </w:r>
    </w:p>
    <w:p>
      <w:pPr>
        <w:pStyle w:val="Normal"/>
        <w:rPr/>
      </w:pPr>
      <w:r>
        <w:rPr/>
        <w:t>10</w:t>
      </w:r>
      <w:r>
        <w:rPr/>
        <w:t>月</w:t>
      </w:r>
      <w:r>
        <w:rPr/>
        <w:t>11</w:t>
      </w:r>
      <w:r>
        <w:rPr/>
        <w:t>日起义士兵簇拥至湖北咨议局，也就是我们今天来到的红楼，在此推举清军第</w:t>
      </w:r>
      <w:r>
        <w:rPr/>
        <w:t>21</w:t>
      </w:r>
      <w:r>
        <w:rPr/>
        <w:t>混成协统领黎元洪出任中华民国军政府鄂军都督府都督。说到这里，还有一个有趣的小故事：现在大家所看到的</w:t>
      </w:r>
      <w:r>
        <w:rPr/>
        <w:t>'</w:t>
      </w:r>
      <w:r>
        <w:rPr/>
        <w:t>我左手边的便是黎元洪被推为都督后，军政府发布的第一份文告。当时，革命取得初步胜利，而孙中山和黄兴先生还都在外为革命做筹款等准备工作，因革命的突然发生而无法第一时间到达武汉，革命党人觉定推举一位德高望重，有一定地位的清朝官员来暂时掌管大局以稳定民心</w:t>
      </w:r>
      <w:r>
        <w:rPr/>
        <w:t>.</w:t>
      </w:r>
      <w:r>
        <w:rPr/>
        <w:t>但黎元洪害怕惹祸上身而拒不签字，连声说“莫害我”，最后革命党人提笔代签了一个“黎”字，这份文告才得以面世。这份布告的落款时间是黄帝纪元四千六百零九年八月二十日，为什么会有这种奇怪的落款呢</w:t>
      </w:r>
      <w:r>
        <w:rPr/>
        <w:t>?1911</w:t>
      </w:r>
      <w:r>
        <w:rPr/>
        <w:t>年是清宣统三年，但革命党发动起义就是为了推翻清王朝，所以不会采用宣统年号纪年，加之革命党宣称自己是炎黄子孙，所以就从传说中汉族人的祖先黄帝算起，到</w:t>
      </w:r>
      <w:r>
        <w:rPr/>
        <w:t>1911</w:t>
      </w:r>
      <w:r>
        <w:rPr/>
        <w:t>年正是四千六百零九年。</w:t>
      </w:r>
    </w:p>
    <w:p>
      <w:pPr>
        <w:pStyle w:val="Normal"/>
        <w:rPr/>
      </w:pPr>
      <w:r>
        <w:rPr/>
        <w:t>下面请大家继续随我参观，大家可以看到在主席台正中央有一面旗帜，叫十八星旗，是武昌起义的军旗。十八颗黄星，是代表山海关内十八个省份的炎黄子孙，红底是鲜血，黑色是铁，是武器，这面旗帜象征了十八省的炎黄子孙团结起来，以“铁血”即武力推翻满清王朝的统治。</w:t>
      </w:r>
    </w:p>
    <w:p>
      <w:pPr>
        <w:pStyle w:val="Normal"/>
        <w:rPr/>
      </w:pPr>
      <w:r>
        <w:rPr/>
        <w:t>武昌首义得到了全国大多数省份的响应，最先响应起义的是湖南和陕西。其后江西、山西、云南等省相继宣布独立。到了</w:t>
      </w:r>
      <w:r>
        <w:rPr/>
        <w:t>1912</w:t>
      </w:r>
      <w:r>
        <w:rPr/>
        <w:t>年元旦，孙中山先生在南京宣誓就任中华民国临时大总</w:t>
      </w:r>
      <w:r>
        <w:rPr/>
        <w:t>.</w:t>
      </w:r>
      <w:r>
        <w:rPr/>
        <w:t>与之相对应的是，清朝末代皇帝溥仪在袁世凯的威逼利诱下，于</w:t>
      </w:r>
      <w:r>
        <w:rPr/>
        <w:t>1912</w:t>
      </w:r>
      <w:r>
        <w:rPr/>
        <w:t>年</w:t>
      </w:r>
      <w:r>
        <w:rPr/>
        <w:t>2</w:t>
      </w:r>
      <w:r>
        <w:rPr/>
        <w:t>月</w:t>
      </w:r>
      <w:r>
        <w:rPr/>
        <w:t>12</w:t>
      </w:r>
      <w:r>
        <w:rPr/>
        <w:t>日黯然下诏退位，统治中国两千余年的封建帝制从此终结。清朝黄龙旗残损滑落，而被颁定为中华民国国旗的五色旗则冉冉升起，从此中国进入了一个共和新时代。五色旗的五色是红、黄、蓝、白、黑，分别代表当时中国的五大民族汉、满、蒙、回、藏，象征五族共和。</w:t>
      </w:r>
    </w:p>
    <w:p>
      <w:pPr>
        <w:pStyle w:val="Normal"/>
        <w:widowControl/>
        <w:bidi w:val="0"/>
        <w:spacing w:before="180" w:after="180"/>
        <w:jc w:val="left"/>
        <w:rPr/>
      </w:pPr>
      <w:r>
        <w:rPr/>
        <w:t>辛亥革命的硝烟早已散尽，但这场革命带给中国的变化是巨大的。直至今天，我们还生活在辛亥革命的影响之中。我们不妨做个假设：如果没有武昌起义，没有辛亥革命，也许今天在紫禁城里还端坐着一位皇帝，男人的脑后还拖着一根长长的辫子，女同胞们则要把脚裹成三寸金莲。在服饰上也能看得出那场革命带来的变化，孙中山给中国人贡献了一套中山装，西服也自辛亥后慢慢在中国流行</w:t>
      </w:r>
      <w:r>
        <w:rPr/>
        <w:t>.</w:t>
      </w:r>
      <w:r>
        <w:rPr/>
        <w:t>这些都是以武昌起义为开端的辛亥革命的功劳。由孙中山的孙子孙治强题写的“民国之门”四字，是对鄂军都督府旧址在辛亥革命中地位的最好的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