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教育工作心得体会"/>
      <w:r>
        <w:rPr/>
        <w:t>2023</w:t>
      </w:r>
      <w:r>
        <w:rPr/>
        <w:t>社区教育工作心得体会</w:t>
      </w:r>
      <w:bookmarkEnd w:id="0"/>
    </w:p>
    <w:p>
      <w:pPr>
        <w:pStyle w:val="Normal"/>
        <w:rPr/>
      </w:pPr>
      <w:r>
        <w:rPr/>
        <w:t>一、加强宣传，提高认识，转变观念</w:t>
      </w:r>
    </w:p>
    <w:p>
      <w:pPr>
        <w:pStyle w:val="Normal"/>
        <w:rPr/>
      </w:pPr>
      <w:r>
        <w:rPr/>
        <w:t>社区教育是一个全新的概念，开展社区教育首先要使广大教育工作者和社区居民提高认识，转变观念。为此，我校很重视作好宣传工作，并注意组织全校教师学习社区教育的知识和理论，使全体教师充分认识到：社区教育即在一定区域内利用各种教育资源，开展的旨在提高社区全体成员整体素质和生活质量，服务区域经济建设和社会发展的教育活动。社区教育是实现终身教育的重要形式和建立学习化社会的基础，这种教育形式体现了教育发展与社区经济社会发展之间的动态平衡，发展社区教育成为教育发展的重要方向和目标，也成为推动社会发展的重要途径和手段。开展社区教育是优化教育资源配置，提高教育效益的需要</w:t>
      </w:r>
      <w:r>
        <w:rPr/>
        <w:t>;</w:t>
      </w:r>
      <w:r>
        <w:rPr/>
        <w:t>是减轻学生学习负担，全面提高学生整体素质的需要社区教育工作总结社区教育工作总结。</w:t>
      </w:r>
    </w:p>
    <w:p>
      <w:pPr>
        <w:pStyle w:val="Normal"/>
        <w:rPr/>
      </w:pPr>
      <w:r>
        <w:rPr/>
        <w:t>二、建立领导和管理机构，健全管理体制</w:t>
      </w:r>
    </w:p>
    <w:p>
      <w:pPr>
        <w:pStyle w:val="Normal"/>
        <w:rPr/>
      </w:pPr>
      <w:r>
        <w:rPr/>
        <w:t>1</w:t>
      </w:r>
      <w:r>
        <w:rPr/>
        <w:t>、在实施社区教育的过程中，我校成立了由校长、德育主任、大队辅导员，服装厂厂长、村党支部书记担任的社区教育领导小组。加强对社区教育工作的领导和组织管理。</w:t>
      </w:r>
    </w:p>
    <w:p>
      <w:pPr>
        <w:pStyle w:val="Normal"/>
        <w:rPr/>
      </w:pPr>
      <w:r>
        <w:rPr/>
        <w:t>2</w:t>
      </w:r>
      <w:r>
        <w:rPr/>
        <w:t>、鼓励学生多参与社区服务活动，把学生在社区的表现纳入对学生的总体评价中，从而调动了学生参与社区活动和自觉接受社区教育、为社区服务的积极性。</w:t>
      </w:r>
    </w:p>
    <w:p>
      <w:pPr>
        <w:pStyle w:val="Normal"/>
        <w:rPr/>
      </w:pPr>
      <w:r>
        <w:rPr/>
        <w:t>三、以人为本，抓好队伍建设</w:t>
      </w:r>
    </w:p>
    <w:p>
      <w:pPr>
        <w:pStyle w:val="Normal"/>
        <w:rPr/>
      </w:pPr>
      <w:r>
        <w:rPr/>
        <w:t>开展社区教育，必须有一支高素质的教师队伍。我校组织教师、家长学习有关文件，鼓励广大教师、家长积极开展社区教育、家庭教育，坚持定期开展活动，为社区教育、家庭教育营造良好的氛围，争取良好的社会效益。</w:t>
      </w:r>
    </w:p>
    <w:p>
      <w:pPr>
        <w:pStyle w:val="Normal"/>
        <w:rPr/>
      </w:pPr>
      <w:r>
        <w:rPr/>
        <w:t>四、学校社区互动，实现社区教育资源共享</w:t>
      </w:r>
    </w:p>
    <w:p>
      <w:pPr>
        <w:pStyle w:val="Normal"/>
        <w:rPr/>
      </w:pPr>
      <w:r>
        <w:rPr/>
        <w:t>在社区教育体系中，学校教育始终是社区教育的主体和基础，学校与社区之间互相沟通、协调，是实现社区教育资源共享的重要途径。</w:t>
      </w:r>
    </w:p>
    <w:p>
      <w:pPr>
        <w:pStyle w:val="Normal"/>
        <w:rPr/>
      </w:pPr>
      <w:r>
        <w:rPr/>
        <w:t>第一，社区积极支持和参与学校教育，优化育人环境和育人过程。家长协会、关工委等，参与学校重要决策社区教育工作总结文章社区教育工作总结出自</w:t>
      </w:r>
      <w:r>
        <w:rPr/>
        <w:t>http://www.gkstk.com/article/wk-12870749050349.html</w:t>
      </w:r>
      <w:r>
        <w:rPr/>
        <w:t>，转载请保留此链接</w:t>
      </w:r>
      <w:r>
        <w:rPr/>
        <w:t>!</w:t>
      </w:r>
      <w:r>
        <w:rPr/>
        <w:t>。提供社会实践基地，供学生开展校外活动。根据学生的兴趣爱好选择活动项目，坚持定期开展活动。第二，学校主动为社区服务，促进社区发展。学校主动向居民开放设施和场地，用于成年人在早晨和节假日等闲暇时间内开展文化体育活动，鼓励社区居民加强锻炼。</w:t>
      </w:r>
    </w:p>
    <w:p>
      <w:pPr>
        <w:pStyle w:val="Normal"/>
        <w:rPr/>
      </w:pPr>
      <w:r>
        <w:rPr/>
        <w:t>五、学校社区互动，促进教育与社区的共同发展</w:t>
      </w:r>
    </w:p>
    <w:p>
      <w:pPr>
        <w:pStyle w:val="Normal"/>
        <w:rPr/>
      </w:pPr>
      <w:r>
        <w:rPr/>
        <w:t>学校社区互动的核心，是社区服务学校教育，教育服务社区发展。采取双向参与，共同管理，互相帮助等形式来开展社区教育活动。引导学生参加社会实践活动，提高学生的综合素质和社会化水平。结合学生和社区实际，组织开展了内容丰富，形式多样的社区教育活动。</w:t>
      </w:r>
    </w:p>
    <w:p>
      <w:pPr>
        <w:pStyle w:val="Normal"/>
        <w:rPr/>
      </w:pPr>
      <w:r>
        <w:rPr/>
        <w:t>1</w:t>
      </w:r>
      <w:r>
        <w:rPr/>
        <w:t>、积极配合社区开展法制宣传、卫生宣传、绿化宣传、交通法规宣传等方面的活动，促进社区环境的优化。</w:t>
      </w:r>
    </w:p>
    <w:p>
      <w:pPr>
        <w:pStyle w:val="Normal"/>
        <w:rPr/>
      </w:pPr>
      <w:r>
        <w:rPr/>
        <w:t>2</w:t>
      </w:r>
      <w:r>
        <w:rPr/>
        <w:t>、积极组织学生参加公益劳动，结合学雷锋活动，积极参加社区打扫卫生、植树造林等社会公益活动。</w:t>
      </w:r>
    </w:p>
    <w:p>
      <w:pPr>
        <w:pStyle w:val="Normal"/>
        <w:rPr/>
      </w:pPr>
      <w:r>
        <w:rPr/>
        <w:t>3</w:t>
      </w:r>
      <w:r>
        <w:rPr/>
        <w:t>、开展文明礼仪教育系列活动。组织学生假日为孤寡老人上门服务，做力所能及的事情，把欢声笑语带给老人社区教育工作总结工作总结。</w:t>
      </w:r>
    </w:p>
    <w:p>
      <w:pPr>
        <w:pStyle w:val="Normal"/>
        <w:rPr/>
      </w:pPr>
      <w:r>
        <w:rPr/>
        <w:t>、聘请公安干警、社区干部担任校外辅导员和社区学校教师对儿童青少年和社区居民进行革命传统教育和爱祖国和爱家乡的教育。</w:t>
      </w:r>
    </w:p>
    <w:p>
      <w:pPr>
        <w:pStyle w:val="Normal"/>
        <w:rPr/>
      </w:pPr>
      <w:r>
        <w:rPr/>
        <w:t>6</w:t>
      </w:r>
      <w:r>
        <w:rPr/>
        <w:t>、努力办好家长学校，定期举办家庭教育讲座，交流家庭教育经验，促进家长的政治素质、文化素质和家庭教育水平的提高，同时建立良好的家风，优化学生家庭成长环境，为社区文化建设做出了应有贡献。重视家访工作，要求班主任利用双休日、节假日对重点学生上门家访，通过家校联系，搭起了学校与家庭、教师与家长之间沟通的桥梁，形成了强大教育合力。</w:t>
      </w:r>
    </w:p>
    <w:p>
      <w:pPr>
        <w:pStyle w:val="Normal"/>
        <w:widowControl/>
        <w:bidi w:val="0"/>
        <w:spacing w:before="180" w:after="180"/>
        <w:jc w:val="left"/>
        <w:rPr/>
      </w:pPr>
      <w:r>
        <w:rPr/>
        <w:t>以上是我校一年来开展社区教育活动的情况汇报。今后我校将继续坚持开展社区教育活动，把社区教育作为一项系统工程，把学校教育、家庭教育、社会教育及其它教育有机地结合起来，强调“以人为本”，为培养学习型人才，朔造高素质公民，积聚可持续发展的内在动力，为推进社区的发展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