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张家界宝峰湖导游词"/>
      <w:r>
        <w:rPr/>
        <w:t>关于张家界宝峰湖导游词</w:t>
      </w:r>
      <w:bookmarkEnd w:id="0"/>
    </w:p>
    <w:p>
      <w:pPr>
        <w:pStyle w:val="Normal"/>
        <w:rPr/>
      </w:pPr>
      <w:r>
        <w:rPr/>
        <w:t>各位游客：</w:t>
      </w:r>
    </w:p>
    <w:p>
      <w:pPr>
        <w:pStyle w:val="Normal"/>
        <w:rPr/>
      </w:pPr>
      <w:r>
        <w:rPr/>
        <w:t>你们好，欢迎你们来到张家界旅游，我是你们的导游</w:t>
      </w:r>
      <w:r>
        <w:rPr/>
        <w:t>__</w:t>
      </w:r>
      <w:r>
        <w:rPr/>
        <w:t>。</w:t>
      </w:r>
    </w:p>
    <w:p>
      <w:pPr>
        <w:pStyle w:val="Normal"/>
        <w:rPr/>
      </w:pPr>
      <w:r>
        <w:rPr/>
        <w:t>尊敬的各位来宾、各位朋友：</w:t>
      </w:r>
    </w:p>
    <w:p>
      <w:pPr>
        <w:pStyle w:val="Normal"/>
        <w:rPr/>
      </w:pPr>
      <w:r>
        <w:rPr/>
        <w:t>大家好</w:t>
      </w:r>
      <w:r>
        <w:rPr/>
        <w:t>!</w:t>
      </w:r>
    </w:p>
    <w:p>
      <w:pPr>
        <w:pStyle w:val="Normal"/>
        <w:rPr/>
      </w:pPr>
      <w:r>
        <w:rPr/>
        <w:t>欢迎大家来宝峰湖风景区观光游览。我叫小</w:t>
      </w:r>
      <w:r>
        <w:rPr/>
        <w:t>X(</w:t>
      </w:r>
      <w:r>
        <w:rPr/>
        <w:t>根据自己的姓氏特点进行充分地发挥，力争在游客面前“一鸣惊人”，注重言简意赅</w:t>
      </w:r>
      <w:r>
        <w:rPr/>
        <w:t>)</w:t>
      </w:r>
      <w:r>
        <w:rPr/>
        <w:t>，是宝峰湖风景区的专职讲解员，能和大家一起在宝峰湖度过一段愉快的旅游时光，我感到十分地荣幸，希望大家多多配合和支持我的工作。在此需要提醒大家的有三点：第一、宝峰湖是特级防火区，除了休息时的吸烟点，其他任何地方包括游船上都严禁吸烟，敬请为我国烟草事业做出重大贡献的烟民朋友们委屈一下</w:t>
      </w:r>
      <w:r>
        <w:rPr/>
        <w:t>;</w:t>
      </w:r>
      <w:r>
        <w:rPr/>
        <w:t>第二、路边的野花不要采，敬请各位朋友手下留情，不要随意攀枝摘花，拈花惹草哟</w:t>
      </w:r>
      <w:r>
        <w:rPr/>
        <w:t>;</w:t>
      </w:r>
      <w:r>
        <w:rPr/>
        <w:t>第三、游览途中，敬请您随时注意讲究景区内的环境卫生和保护好自身的人身安全。</w:t>
      </w:r>
    </w:p>
    <w:p>
      <w:pPr>
        <w:pStyle w:val="Normal"/>
        <w:rPr/>
      </w:pPr>
      <w:r>
        <w:rPr/>
        <w:t>宝峰湖风景区隶属于世界自然遗产——武陵源风景名胜区，是武陵源风景名胜区内唯一以水为主的观光游览区，以高峡平湖的特点著称于世，因背靠佛教胜地宝峰山而得名，总面积</w:t>
      </w:r>
      <w:r>
        <w:rPr/>
        <w:t>274</w:t>
      </w:r>
      <w:r>
        <w:rPr/>
        <w:t>公顷，由宝峰湖和鹰窝寨两大部分组成，湖光山色融为一体，人文山水交相辉映。我们今天的游览路线是先爬鹰窝寨，再去宝峰湖泛舟，大约需要三个半小时的时间。俗话说得好：倒吃甘蔗节节甜。我们今天就要先爬山，后游湖，先苦后甜啦。不过等我们爬上鹰窝寨顶，饱览南海石林绝景之后，所有的苦和累都会跑得无影无踪。</w:t>
      </w:r>
    </w:p>
    <w:p>
      <w:pPr>
        <w:pStyle w:val="Normal"/>
        <w:rPr/>
      </w:pPr>
      <w:r>
        <w:rPr/>
        <w:t>【奇峰飞瀑、飞流界峰】好啦，首先映入眼帘的第一个景点叫奇峰飞瀑，因其亮丽多姿、充满活力而被誉为我们宝峰湖的“眼睛”。这处景点是天然与人工的完美结合，原来就有一帘瀑布，只不过水量小而已，后经人工凿宽，就变得訇然作响、跌宕跳跃、气势恢宏了。瀑布下面的铁索桥以及周围的绿树翠竹是当年拍摄《西游记》的背景之一。</w:t>
      </w:r>
      <w:r>
        <w:rPr/>
        <w:t>1998</w:t>
      </w:r>
      <w:r>
        <w:rPr/>
        <w:t>年冬天，《西游记》后十五集摄制组在总导演杨洁的带领下，来到张家界各大景区拍摄《智取通天河》、《真假美猴王》等剧情外景，我们宝峰湖风景区的奇峰飞瀑就成了花果山、水帘洞最好的外景地。瀑布下面那个绿色的舞台是</w:t>
      </w:r>
      <w:r>
        <w:rPr/>
        <w:t>2001</w:t>
      </w:r>
      <w:r>
        <w:rPr/>
        <w:t>年</w:t>
      </w:r>
      <w:r>
        <w:rPr/>
        <w:t>11</w:t>
      </w:r>
      <w:r>
        <w:rPr/>
        <w:t>月</w:t>
      </w:r>
      <w:r>
        <w:rPr/>
        <w:t>18</w:t>
      </w:r>
      <w:r>
        <w:rPr/>
        <w:t>日第七届张家界国际森林保护节开幕式大型文艺演出留下来的，我们游湖结束以后不仅可以在这里欣赏原汁原味的歌舞表演，还可以在这里尽情地留影拍照。</w:t>
      </w:r>
    </w:p>
    <w:p>
      <w:pPr>
        <w:pStyle w:val="Normal"/>
        <w:widowControl/>
        <w:bidi w:val="0"/>
        <w:spacing w:before="180" w:after="180"/>
        <w:jc w:val="left"/>
        <w:rPr/>
      </w:pPr>
      <w:r>
        <w:rPr/>
        <w:t>在瀑布的右边，万仞绝壁之上有四个人工雕刻的红色大字：飞流界峰。这是</w:t>
      </w:r>
      <w:r>
        <w:rPr/>
        <w:t>1996</w:t>
      </w:r>
      <w:r>
        <w:rPr/>
        <w:t>年中国书法家协会主席沈鹏老先生来宝峰湖观光游览之后留下来的墨宝，也是奇峰飞瀑灵动活脱的生动写照。在这里，我给大家出一个小小的问题，让大家来猜一猜：这四个字是怎么刻上去的呀</w:t>
      </w:r>
      <w:r>
        <w:rPr/>
        <w:t>?(</w:t>
      </w:r>
      <w:r>
        <w:rPr/>
        <w:t>略为停顿一下</w:t>
      </w:r>
      <w:r>
        <w:rPr/>
        <w:t>)</w:t>
      </w:r>
      <w:r>
        <w:rPr/>
        <w:t>对，这位朋友说得对。当年四位技艺高明的石匠为了刻出这四个字花了整整一个月的时间，先从这座山峰的背面缓坡爬到峰顶，然后用吊篮顺石壁而下，在吊篮上辛苦作业，十分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