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评价100字"/>
      <w:r>
        <w:rPr/>
        <w:t>小学生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光阴似箭，小学生活在不知不觉中飞逝而过。回首六年历程，我从一个懵懂顽童成长为一位得才兼备的小学毕业生。</w:t>
      </w:r>
    </w:p>
    <w:p>
      <w:pPr>
        <w:pStyle w:val="Normal"/>
        <w:rPr/>
      </w:pPr>
      <w:r>
        <w:rPr/>
        <w:t>作为一位小学生，我模范遵守校纪校规，以强烈的集体荣誉感和小度的责任感为班级工作出谋划策。数学常常在班前几名，英语在三科内是比较弱的，语文也不错。</w:t>
      </w:r>
      <w:r>
        <w:rPr/>
        <w:t>/</w:t>
      </w:r>
      <w:r>
        <w:rPr/>
        <w:t>在平常生活中，我十分重视锻炼身体，具有良好的心理和身体素质，体育成绩优秀，体锻达标。我爱好广泛，酷爱生活，特别喜欢体育和书法，曾在年级手抄报比赛中获奖。酷爱劳动，能认真负责做好每次值日生工作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六年学习，我在德、智、体诸方面都获得了长足的进步，但也苏醒地熟悉到自己的不足的地方，学习还应更仔细，避免因审题粗心而失分，争取在毕业考试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