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的演讲稿三分钟最新"/>
      <w:r>
        <w:rPr/>
        <w:t>宽容的演讲稿三分钟最新</w:t>
      </w:r>
      <w:bookmarkEnd w:id="0"/>
    </w:p>
    <w:p>
      <w:pPr>
        <w:pStyle w:val="Normal"/>
        <w:rPr/>
      </w:pPr>
      <w:r>
        <w:rPr/>
        <w:t>宽容，是爱心的传送</w:t>
      </w:r>
      <w:r>
        <w:rPr/>
        <w:t>;</w:t>
      </w:r>
      <w:r>
        <w:rPr/>
        <w:t>是智者的宁静</w:t>
      </w:r>
      <w:r>
        <w:rPr/>
        <w:t>;</w:t>
      </w:r>
      <w:r>
        <w:rPr/>
        <w:t>宽容，仿佛春花灿烂，犹如秋月丰盈。宽容，是碧海万里，给心灵以无限轻松</w:t>
      </w:r>
      <w:r>
        <w:rPr/>
        <w:t>;</w:t>
      </w:r>
      <w:r>
        <w:rPr/>
        <w:t>宽容，是宇宙无垠，送他人以美好风景。宽容是信赖的途径，是理解的桥梁。无需金缕玉衣，宽容，便是对友人最宝贵的回赠。何必千言万语，宽容，便是对犯错者最有力的支撑。宽容是一种风范，一种智慧，一种力量。学会宽容，这是人生的一项课程</w:t>
      </w:r>
      <w:r>
        <w:rPr/>
        <w:t>;</w:t>
      </w:r>
      <w:r>
        <w:rPr/>
        <w:t>读懂宽容，这是人生的又一风景。</w:t>
      </w:r>
    </w:p>
    <w:p>
      <w:pPr>
        <w:pStyle w:val="Normal"/>
        <w:rPr/>
      </w:pPr>
      <w:r>
        <w:rPr/>
        <w:t>古人云：冤冤相报何时了，得饶人处且饶人，自古至今，宽容被圣贤乃至平民百姓遵奉为做人的准则和信念，成为中华民族传统美德的一部份，并且视为育人律己的一条光辉准则。宽容是人和人之间必不可少的润滑剂。它和诚实、勤奋、乐观等价值指标一样，是衡量一个人气质涵养、道德水准的尺度。与朋友交往，宽容是鲍叔牙分给管仲的黄金。他不计较管仲的自私，也能理解管仲的贪生怕死，还向齐桓公推荐管仲做自己的上司。刘秀大败王郎，攻入邯郸，检点前朝公文时，发现大量奉承王郎、辱骂刘秀甚至谋划诛杀刘秀的信件。可刘秀对此视而不见，不顾众臣反对，全部付之一炬。他不计前嫌，可化敌为友，壮大自己的力量，终成帝业。这把火，烧毁了嫌隙，也铸炼了坚固的事业之基。</w:t>
      </w:r>
    </w:p>
    <w:p>
      <w:pPr>
        <w:pStyle w:val="Normal"/>
        <w:rPr/>
      </w:pPr>
      <w:r>
        <w:rPr/>
        <w:t>宽容是一种风范。它是一种博大的胸怀，一种豁达的气度，一种不拘小节的潇洒，一种伟大的仁慈。林肯总统对政敌素以宽容著称，后来终于引起一个议员的不满，议员说：“你不应该试图和那些人交朋友，而应该消灭他们。”林肯微笑着回答：“当他们变成我的朋友，难道我不正是在消灭我的敌人吗</w:t>
      </w:r>
      <w:r>
        <w:rPr/>
        <w:t>?”</w:t>
      </w:r>
      <w:r>
        <w:rPr/>
        <w:t>一语中的，多一些宽容，公开的对手或许是我们潜在的朋友。我们饶恕别人不仅给了别人机会，也取得了别人的信任和尊重，我们也能够与他人和睦相处。正所谓：退一步，海阔天空，忍一时，风平浪静。宽容是一种力量。康德说：“生气，是拿别人的错误惩罚自己。”别人犯错了，我们为此雷霆万钧，那犯错的该是我们自己了。良言一句三冬暖，宽容是冬天皑皑雪山上的暖阳</w:t>
      </w:r>
      <w:r>
        <w:rPr/>
        <w:t>;</w:t>
      </w:r>
      <w:r>
        <w:rPr/>
        <w:t>恶语伤人六月寒，如果你有了宽容之心，炎炎酷暑里就把他当作降温的空调吧。它一定会产生无穷的力量。</w:t>
      </w:r>
    </w:p>
    <w:p>
      <w:pPr>
        <w:pStyle w:val="Normal"/>
        <w:rPr/>
      </w:pPr>
      <w:r>
        <w:rPr/>
        <w:t>宽容是一种智慧。三峡工程大江截流成功，谁对三峡工程的贡献最大</w:t>
      </w:r>
      <w:r>
        <w:rPr/>
        <w:t>?</w:t>
      </w:r>
      <w:r>
        <w:rPr/>
        <w:t>著名的水利工程雪茄潘家铮这样回答外国记者的提问：“那些反对三峡工程的贡献最大。”反对者的存在，可以让你保持清醒冷静的头脑，做事更周全</w:t>
      </w:r>
      <w:r>
        <w:rPr/>
        <w:t>;</w:t>
      </w:r>
      <w:r>
        <w:rPr/>
        <w:t>可以激发你接受挑战的勇气，拼发出生命的潜能。对你的嘲笑，正可以给你发热的头脑“冷敷”</w:t>
      </w:r>
      <w:r>
        <w:rPr/>
        <w:t>;</w:t>
      </w:r>
      <w:r>
        <w:rPr/>
        <w:t>给你的打击，仿佛运动员手上的杠铃，能增加你的爆发力。宽容磨砺着你的意志，磨亮了你生命的锋芒，让你充满智慧，淡定从容的面对人生的种</w:t>
      </w:r>
      <w:r>
        <w:rPr/>
        <w:t>.</w:t>
      </w:r>
      <w:r>
        <w:rPr/>
        <w:t>种困难。</w:t>
      </w:r>
    </w:p>
    <w:p>
      <w:pPr>
        <w:pStyle w:val="Normal"/>
        <w:rPr/>
      </w:pPr>
      <w:r>
        <w:rPr/>
        <w:t>宽容不等于懦弱，也绝不是纵容。这是在用爱心净化世界，而决不是含着眼泪退避三舍。宽容不是天平一端的砝码，不停地忙碌，维持着不断被打断的平衡，而是人世间永恒的爱与被爱。投之以桃木，报之以琼瑶，把宽容插在水瓶中，她便绽出新绿</w:t>
      </w:r>
      <w:r>
        <w:rPr/>
        <w:t>;</w:t>
      </w:r>
      <w:r>
        <w:rPr/>
        <w:t>播种在泥土中，他便长出春芽。深邃的天空容忍了雷电风暴一时的肆虐，才有风和日丽</w:t>
      </w:r>
      <w:r>
        <w:rPr/>
        <w:t>;</w:t>
      </w:r>
      <w:r>
        <w:rPr/>
        <w:t>辽阔的大海容纳了惊涛骇浪一时的猖獗，才有浩淼无垠</w:t>
      </w:r>
      <w:r>
        <w:rPr/>
        <w:t>;</w:t>
      </w:r>
      <w:r>
        <w:rPr/>
        <w:t>苍茫的森林忍耐了弱肉强食一时的规律，才有郁郁葱葱。泰山不辞抔土，方能成其高</w:t>
      </w:r>
      <w:r>
        <w:rPr/>
        <w:t>;</w:t>
      </w:r>
      <w:r>
        <w:rPr/>
        <w:t>江河不择细流，方能成其大。宽容是璧立千仞的泰山，是容纳百川的江河湖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最宽阔的东西是海洋，比海洋更宽阔的是天空，比天空更宽阔的是人的胸怀。学会宽容吧，读懂宽容吧</w:t>
      </w:r>
      <w:r>
        <w:rPr/>
        <w:t>!</w:t>
      </w:r>
      <w:r>
        <w:rPr/>
        <w:t>学会忍耐、学会忘却、学会谅解、学会潇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