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飞传读书心得600字"/>
      <w:r>
        <w:rPr/>
        <w:t>岳飞传读书心得</w:t>
      </w:r>
      <w:r>
        <w:rPr/>
        <w:t>600</w:t>
      </w:r>
      <w:r>
        <w:rPr/>
        <w:t>字</w:t>
      </w:r>
      <w:bookmarkEnd w:id="0"/>
    </w:p>
    <w:p>
      <w:pPr>
        <w:pStyle w:val="Normal"/>
        <w:rPr/>
      </w:pPr>
      <w:r>
        <w:rPr/>
        <w:t>岳飞是南宋时期的一名抗金元帅，他精忠报国，公私分明，无人不知，无人不晓他的名字。我读了《岳飞传》后，被岳飞“精忠报国”的精神深深感动了</w:t>
      </w:r>
      <w:r>
        <w:rPr/>
        <w:t>!</w:t>
      </w:r>
      <w:r>
        <w:rPr/>
        <w:t>他让我明白了一种可贵的爱国主义精神。</w:t>
      </w:r>
    </w:p>
    <w:p>
      <w:pPr>
        <w:pStyle w:val="Normal"/>
        <w:rPr/>
      </w:pPr>
      <w:r>
        <w:rPr/>
        <w:t>这本书主要讲述了南宋抗金名将岳飞的故事。岳飞有一个深明大义的母亲，在母亲的教导下岳飞从小就立下了报国的伟大志向，他自幼拜师刻苦习文练武，并与张显、汤怀、王贵、牛皋结拜。后来他投军报国，敢于以自己的实力向皇亲国戚挑战，大闹武科场，枪挑小梁王。奸相张邦昌要拿他问罪，被大师宗泽救下，逃回家乡。不久，金兵犯宋，张邦昌卖国，徽、钦二帝被俘。康王赵构南下称帝，岳飞奉旨入朝，在宗泽的领导下，率领岳家军抗击金兵，一次又一次勇破金军，威名远震。但是，正当岳飞节节胜利之时，贪生怕死的赵构，听从了卖国贼秦桧的奸计，一天之内下了十二道金牌召他回京。岳飞一回到临安，就被解除了兵权。不久，奸臣秦桧诬告岳飞谋反，以“莫须有”的罪名在杭州大理市风波亭杀害了年仅</w:t>
      </w:r>
      <w:r>
        <w:rPr/>
        <w:t>39</w:t>
      </w:r>
      <w:r>
        <w:rPr/>
        <w:t>岁的岳飞，造成千古奇冤。岳飞是一个非常爱国的英雄，他爱国更胜于爱自己。他同时也是一个有情有义的大丈夫，对朋友情同手足，所以他有许许多多的好朋友在任何时候都会帮助他，支持他。</w:t>
      </w:r>
    </w:p>
    <w:p>
      <w:pPr>
        <w:pStyle w:val="Normal"/>
        <w:rPr/>
      </w:pPr>
      <w:r>
        <w:rPr/>
        <w:t>岳飞的背上有“精忠报国”四字，是他母亲为他刺的，是希望岳飞将来能够精忠报国，不付所托，他果然成了一名出色的元帅，只可惜，岳飞虽然厉害，可还是被奸臣害死。岳飞因其精忠报国的伟大精神成为中华民族世代相传的典范，是我们每个中华儿女的榜样。岳飞一生出入疆场，英勇抗击侵掠，坚决反对国家民族受到压迫，其爱国主义精神和坚贞不屈的民族气节为历代人们所敬仰，值得我们永远怀念。他的精神将永远保留在中华大地上，永远流传……。</w:t>
      </w:r>
    </w:p>
    <w:p>
      <w:pPr>
        <w:pStyle w:val="Normal"/>
        <w:widowControl/>
        <w:bidi w:val="0"/>
        <w:spacing w:before="180" w:after="180"/>
        <w:jc w:val="left"/>
        <w:rPr/>
      </w:pPr>
      <w:r>
        <w:rPr/>
        <w:t>古往今来，有许多像岳飞这样的伟大英雄，如勇敢的邱少云，战斗英雄黄继光……我从心底里佩服像岳飞这样的大英雄，他们伟大的爱国精神将流传千古</w:t>
      </w:r>
      <w:r>
        <w:rPr/>
        <w:t>!</w:t>
      </w:r>
      <w:r>
        <w:rPr/>
        <w:t>在这些英雄身上体现的是中华优秀儿女的种</w:t>
      </w:r>
      <w:r>
        <w:rPr/>
        <w:t>.</w:t>
      </w:r>
      <w:r>
        <w:rPr/>
        <w:t>种可贵精神和质量，这些可贵精神与质量成为我们少年儿童今后学习和人生道路上努力向前的精神动力和宝贵财富。他们为国家民族奋斗、献身的精神永远值得我们向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