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样的圣诞节庆典简单直白的致辞典范"/>
      <w:r>
        <w:rPr/>
        <w:t>别样的圣诞节庆典简单直白的致辞典范</w:t>
      </w:r>
      <w:bookmarkEnd w:id="0"/>
    </w:p>
    <w:p>
      <w:pPr>
        <w:pStyle w:val="Normal"/>
        <w:rPr/>
      </w:pPr>
      <w:r>
        <w:rPr/>
        <w:t>亲爱的叔叔、阿姨、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圣诞节前同欢乐，平安夜里共祝愿。今天是圣诞节，我们相约在界江大酒店。我想对朋友们说：</w:t>
      </w:r>
      <w:r>
        <w:rPr/>
        <w:t>MerryChristmas!</w:t>
      </w:r>
      <w:r>
        <w:rPr/>
        <w:t>圣诞快乐</w:t>
      </w:r>
      <w:r>
        <w:rPr/>
        <w:t>!!!</w:t>
      </w:r>
      <w:r>
        <w:rPr/>
        <w:t>，在此，也让我代表所有参加活动的同学对界江大酒店表示感谢，感谢他们给我们创造相聚的机会，让我们分享和爸爸妈妈在一起的快乐的时光。我们是幸福的孩子，有父母的关怀和爱护、还有许许多多关心我们成长的人。他们为我们的默默地奉献着，付出了许多汗水。所以我们要学会感激，感谢父母，给我们无忧无虑的生活。感谢老师，教我们懂得做人的道理，感谢朋友，给了我们克服困难的力量。感激我们周围的一切，给了我们和谐健康的成长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幸运的孩子，我们可以一边学习，一边快乐的游戏。所以我们要懂得珍惜，好好学习，快乐成长。我们要学会爱，爱我们的家人、我们的老师和朋友，爱这个社会，爱伟大的祖国，新的一年就要来到，祝福我们的祖国更加强大昌盛，祝福叔叔阿姨工作顺利，家庭幸福</w:t>
      </w:r>
      <w:r>
        <w:rPr/>
        <w:t>!</w:t>
      </w:r>
      <w:r>
        <w:rPr/>
        <w:t>祝福小朋友们学习进步，再创佳绩。祝福界江大酒店生意兴隆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