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金融销售年终述职报告实用模板"/>
      <w:r>
        <w:rPr/>
        <w:t>2023</w:t>
      </w:r>
      <w:r>
        <w:rPr/>
        <w:t>年金融销售年终述职报告实用模板</w:t>
      </w:r>
      <w:bookmarkEnd w:id="0"/>
    </w:p>
    <w:p>
      <w:pPr>
        <w:pStyle w:val="Normal"/>
        <w:rPr/>
      </w:pPr>
      <w:r>
        <w:rPr/>
        <w:t>尊敬的公司领导、亲爱的同仁们：</w:t>
      </w:r>
    </w:p>
    <w:p>
      <w:pPr>
        <w:pStyle w:val="Normal"/>
        <w:rPr/>
      </w:pPr>
      <w:r>
        <w:rPr/>
        <w:t>光阴如梭，</w:t>
      </w:r>
      <w:r>
        <w:rPr/>
        <w:t>2018</w:t>
      </w:r>
      <w:r>
        <w:rPr/>
        <w:t>年转眼即过，一转眼，我到奥通营销公司已经有半年多了，在这半年多的时间里，通过我自身的努力，特别诗司领导的大力支持与配合，我学习到了很多，对于公司的管理操作流程，对于房地产知识的认知，对于销售方面的理解，都得到了很充足的认识。非常感谢公司给我提供一个成长的平台，让我在工作中不断学习，不断进步，从而不断的提升自身的素质和才能。回收过去的半年多当中，公司陪伴我走过了很重要的一个阶段，使我懂得很多。再次我向公司尊敬的领导以及亲爱的同事们表示衷心的感谢，有你们对协助才能使我在工作中得心应手，也因有你们的帮助，才能令我在公司的发展商一个台阶。下面，我将这一年来的具体工作情况汇总如下：</w:t>
      </w:r>
    </w:p>
    <w:p>
      <w:pPr>
        <w:pStyle w:val="Normal"/>
        <w:rPr/>
      </w:pPr>
      <w:r>
        <w:rPr/>
        <w:t>一、首先，认认真真做好本职工作。</w:t>
      </w:r>
    </w:p>
    <w:p>
      <w:pPr>
        <w:pStyle w:val="Normal"/>
        <w:rPr/>
      </w:pPr>
      <w:r>
        <w:rPr/>
        <w:t>1.</w:t>
      </w:r>
      <w:r>
        <w:rPr/>
        <w:t>坚决完成领导交办的各项任务，尽量做到让领导满意。</w:t>
      </w:r>
    </w:p>
    <w:p>
      <w:pPr>
        <w:pStyle w:val="Normal"/>
        <w:rPr/>
      </w:pPr>
      <w:r>
        <w:rPr/>
        <w:t>2.</w:t>
      </w:r>
      <w:r>
        <w:rPr/>
        <w:t>协助领导做好日常工作，配合领导的工作</w:t>
      </w:r>
    </w:p>
    <w:p>
      <w:pPr>
        <w:pStyle w:val="Normal"/>
        <w:rPr/>
      </w:pPr>
      <w:r>
        <w:rPr/>
        <w:t>二、严于律己，自觉遵守公司各项规章制度</w:t>
      </w:r>
    </w:p>
    <w:p>
      <w:pPr>
        <w:pStyle w:val="Normal"/>
        <w:rPr/>
      </w:pPr>
      <w:r>
        <w:rPr/>
        <w:t>严格遵守公司各项规章制度，谨记领导的知识和批评并且付诸于行动。不迟到、不早退、不旷工。做事谨慎认真，每日定下工作计划，并且坚决完成，日常工作记录并及时更新模板、来电及时记录等。积极配合公司行政人员完成考勤以及周报、月报等工作。待人处事有礼貌，对待同事坦诚宽容，严肃公司纪律，工作不要懈怠，不玩游戏，不闲聊，不做与工作内容无关的任何事情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虽然是年轻，干劲十足，但是缺乏经验，在处理突发事件和一些新问题上存在着较大的欠缺，此外由于专业知识方面的不足，在面对客户时，有可能会导致交流积极性不足，言辞生硬，不能有效表达，这样很有可能会影响到工作效果。另外在客户逼定方面不够大胆，果断，这些工作方面的不足，希望在明年的销售工作时间上找到工作方法，不断创新完善，从而使自己的业绩有一个提升。</w:t>
      </w:r>
    </w:p>
    <w:p>
      <w:pPr>
        <w:pStyle w:val="Normal"/>
        <w:rPr/>
      </w:pPr>
      <w:r>
        <w:rPr/>
        <w:t>2019</w:t>
      </w:r>
      <w:r>
        <w:rPr/>
        <w:t>年，我们</w:t>
      </w:r>
      <w:r>
        <w:rPr/>
        <w:t>xx</w:t>
      </w:r>
      <w:r>
        <w:rPr/>
        <w:t>项目获得了年度优秀团队奖，销售业绩在公司各个项目中遥遥领先，我以在这样一个优秀的团队里为荣。在公司飞速发展的今天，我在</w:t>
      </w:r>
      <w:r>
        <w:rPr/>
        <w:t>2018</w:t>
      </w:r>
      <w:r>
        <w:rPr/>
        <w:t>年有可能会被分配到其他项目中，这样让我更加的警醒自己，身为优秀团队中的一员，我不能让团队蒙羞，我要让队伍因我而荣。</w:t>
      </w:r>
    </w:p>
    <w:p>
      <w:pPr>
        <w:pStyle w:val="Normal"/>
        <w:rPr/>
      </w:pPr>
      <w:r>
        <w:rPr/>
        <w:t>销售员是企业的门面，是展示企业形象的窗口与渠道，我们的一言一行代表着公司的形象，缺点是不可以原谅的。所以，在今后的工作和生活中，必须积极改正自身的缺点，努力提升</w:t>
      </w:r>
    </w:p>
    <w:p>
      <w:pPr>
        <w:pStyle w:val="Normal"/>
        <w:rPr/>
      </w:pPr>
      <w:r>
        <w:rPr/>
        <w:t>专业知识，积累销售经验，提高业务水平，提升自身素质，并且时时以高标准要求自己，不断学习，让自己成为一名优秀的销售人员。为新的一年而努力奋斗，让自己在新的一年中继续得到成长与充实，让自己早日在飞速发展的公司中有自己的一席之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