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我介绍都说啥"/>
      <w:r>
        <w:rPr/>
        <w:t>两分钟自我介绍都说啥</w:t>
      </w:r>
      <w:bookmarkEnd w:id="0"/>
    </w:p>
    <w:p>
      <w:pPr>
        <w:pStyle w:val="Normal"/>
        <w:rPr/>
      </w:pPr>
      <w:r>
        <w:rPr/>
        <w:t>大家好：我叫</w:t>
      </w:r>
      <w:r>
        <w:rPr/>
        <w:t>**,</w:t>
      </w:r>
      <w:r>
        <w:rPr/>
        <w:t>今年十三岁，刚上初二。我个子中等，</w:t>
      </w:r>
      <w:r>
        <w:rPr/>
        <w:t>1,66,</w:t>
      </w:r>
      <w:r>
        <w:rPr/>
        <w:t>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