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书范文大全"/>
      <w:r>
        <w:rPr/>
        <w:t>车辆租赁合同书范文大全</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4</w:t>
      </w: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4</w:t>
      </w: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8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海南省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成都鹭祥商务服务有限公司汽车承租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