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婚晚育产假请假条范文"/>
      <w:r>
        <w:rPr/>
        <w:t>晚婚晚育产假请假条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因生产，需要回家休息，调养身体。特向领导申请办理请假手续，根据有关规定，产假为</w:t>
      </w:r>
      <w:r>
        <w:rPr/>
        <w:t>90</w:t>
      </w:r>
      <w:r>
        <w:rPr/>
        <w:t>天，晚育初产妇延长产假</w:t>
      </w:r>
      <w:r>
        <w:rPr/>
        <w:t>30</w:t>
      </w:r>
      <w:r>
        <w:rPr/>
        <w:t>天。本人已符合国家晚婚晚育规定，特申请产假四个月，时间为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至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请领导批准为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