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春晚会上的讲话稿"/>
      <w:r>
        <w:rPr/>
        <w:t>最新新春晚会上的讲话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在新春即将到来之际，我们欢聚一堂，举行新春联欢会，辞旧迎新，为昨天而歌，为明天而舞</w:t>
      </w:r>
      <w:r>
        <w:rPr/>
        <w:t>;</w:t>
      </w:r>
      <w:r>
        <w:rPr/>
        <w:t>为过去的一年喝彩，为未来的一年祝福。在此，我代表领导班子，并以我个人的名义向大家道一声：新年好</w:t>
      </w:r>
      <w:r>
        <w:rPr/>
        <w:t>!</w:t>
      </w:r>
      <w:r>
        <w:rPr/>
        <w:t>同志们辛苦啦</w:t>
      </w:r>
      <w:r>
        <w:rPr/>
        <w:t>!</w:t>
      </w:r>
    </w:p>
    <w:p>
      <w:pPr>
        <w:pStyle w:val="Normal"/>
        <w:rPr/>
      </w:pPr>
      <w:r>
        <w:rPr/>
        <w:t>2009</w:t>
      </w:r>
      <w:r>
        <w:rPr/>
        <w:t>年对大家而言是极不平凡的一年，中心在这一年里无论是从管理上还是业务上都经历了巨大的考验。过去的这一年是大家团结拼搏、无私奉献的一年、是真抓实干的一年、也是累累硕果的一年。</w:t>
      </w:r>
      <w:r>
        <w:rPr/>
        <w:t>2009</w:t>
      </w:r>
      <w:r>
        <w:rPr/>
        <w:t>年是团结拼搏的一年。无论是年初的禽流感，还是突如其来的甲型</w:t>
      </w:r>
      <w:r>
        <w:rPr/>
        <w:t>H1N1</w:t>
      </w:r>
      <w:r>
        <w:rPr/>
        <w:t>流感，还是任务艰巨的六十年国庆保障，每一次的任务都是极其艰巨，同志们都是齐心协力，无论是领导干部还是普通职工，无论是党员还是普通群众，无论是老同志还是年轻人，大家都充分表现出了特别能吃苦、特别能战斗的疾控精神，都充分展示了不怕疲劳、连续作战的工作作风，充分发扬了不计得失，团结奋斗的优良传统，圆满完成了一个又一个艰巨的防病任务，在此我不想一一细数，多少个不眠之夜，多少次披星戴月，大家共同经历的每一幅画面都深深的感动着我。要做好疾病预防控制工作，离不开精诚团结，更离不开拼搏与奉献，希望这一份团结与拼搏的精神能继续成为中心工作的精神支柱，在老同志，青年骨干和新工作的年轻人中继续代代相传。</w:t>
      </w:r>
    </w:p>
    <w:p>
      <w:pPr>
        <w:pStyle w:val="Normal"/>
        <w:rPr/>
      </w:pPr>
      <w:r>
        <w:rPr/>
        <w:t>2009</w:t>
      </w:r>
      <w:r>
        <w:rPr/>
        <w:t>年是真抓实干的一年。抓管理水平、抓业务工作、抓能力建设、抓人才培养。在管理上，中心以科学发展观为指导，立足当前、着眼未来，结合中心的工作实际，进行了科室设置的调整，进行了中心工作制度的规范化整编，进行了绩效考核制度的初步探索，进行了财务管理新模式的有益尝试。在业务上，中心各个专业科室业务工作成绩全面开花，有的专业还取得了优异的成绩，在工作中创建了新思路，培养了新亮点。</w:t>
      </w:r>
    </w:p>
    <w:p>
      <w:pPr>
        <w:pStyle w:val="Normal"/>
        <w:rPr/>
      </w:pPr>
      <w:r>
        <w:rPr/>
        <w:t>同志们，回顾过去一年，每个人的工作都可圈可点，让人感动。新的一年充满新的期待，更需要新的责任和奉献。</w:t>
      </w:r>
      <w:r>
        <w:rPr/>
        <w:t>2010</w:t>
      </w:r>
      <w:r>
        <w:rPr/>
        <w:t>年是“十一五”规划的收官之年，也是“十二五规划”的谋划之年。我衷心希望，我们能集全中心之智，聚全中心之力，乘势而上，和谐共进，在</w:t>
      </w:r>
      <w:r>
        <w:rPr/>
        <w:t>2009</w:t>
      </w:r>
      <w:r>
        <w:rPr/>
        <w:t>年良好的工作基础上，</w:t>
      </w:r>
      <w:r>
        <w:rPr/>
        <w:t>2010</w:t>
      </w:r>
      <w:r>
        <w:rPr/>
        <w:t>年再上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疾控中心全体职工，再次由衷的感谢区卫生局对疾控中心的关注关心和大力支持</w:t>
      </w:r>
      <w:r>
        <w:rPr/>
        <w:t>;</w:t>
      </w:r>
      <w:r>
        <w:rPr/>
        <w:t>代表中心领导班子，由衷的感谢中心全体职工们默默无闻的奉献和无怨无悔的付出。借此机会，中心领导班子向区卫生局领导和中心全体职工拜个早年，恭祝大家在新的一年里身体健康，工作顺利，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