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纪检委员季度工作总结报告"/>
      <w:r>
        <w:rPr/>
        <w:t>纪检委员季度工作总结报告</w:t>
      </w:r>
      <w:bookmarkEnd w:id="0"/>
    </w:p>
    <w:p>
      <w:pPr>
        <w:pStyle w:val="Normal"/>
        <w:rPr/>
      </w:pPr>
      <w:r>
        <w:rPr/>
        <w:t>我是安徽工业大学，经济学院，国际经济与贸易一班的一名纪检委员。我叫朱文杰。在高中的时候，也做过相似的工作，是班里的纪律委员。在大学开始的第一学期，我是班里的体育委员。由于身体素质等原因，这个学期我竞选了纪检委员。</w:t>
      </w:r>
    </w:p>
    <w:p>
      <w:pPr>
        <w:pStyle w:val="Normal"/>
        <w:rPr/>
      </w:pPr>
      <w:r>
        <w:rPr/>
        <w:t>“</w:t>
      </w:r>
      <w:r>
        <w:rPr/>
        <w:t>任何一个集体想要有高的工作效率，就必须有一套完整的规章制度，并且我们每个人都必须无理由去遵守。”这是我当时竞选纪检委员说过的一句话，可能也正是因为这句话，大家才认为我能做好这个纪检委员，他们才选了我。下面正式介绍下我的工作。</w:t>
      </w:r>
    </w:p>
    <w:p>
      <w:pPr>
        <w:pStyle w:val="Normal"/>
        <w:rPr/>
      </w:pPr>
      <w:r>
        <w:rPr/>
        <w:t>作为班里的一名纪检委员，我的工作已经不完全是你的意识里那个管班级纪律的班干了。现在，管理班级的纪律只是我的职务的小小一部分。因为现在的大学学习，我们没有早读，晚自习一个星期也就两节，没有任何一节课是班里的所有人一起上的。所以对我来说，管纪律几乎已经没有必要，也不是我的重要工作。我现在的的主要职务是检查早操，晚自习，以及各种活动、会议的出勤情况。我的职责是努力培养班里同学的遵守身边的现有的规章制度的一种习惯。</w:t>
      </w:r>
    </w:p>
    <w:p>
      <w:pPr>
        <w:pStyle w:val="Normal"/>
        <w:rPr/>
      </w:pPr>
      <w:r>
        <w:rPr/>
        <w:t>“</w:t>
      </w:r>
      <w:r>
        <w:rPr/>
        <w:t>没有规矩，不成方圆。”无论是什么地方，什么场合都有它的规章制度，而我们必须遵守它。也许我们遵守这些规章制度看似没什么，但是它能从侧面反映出我们的个人素质。比如说，你在自习室看书，看的正在状态。突然的某个同学的手机铃声响了，或者你旁边有几个同学在肆无忌惮的大声聊天，在心底里你肯定对这些人没有好的印象。因为在我们的每个人的意识里，在自习室里，手机要静音，不</w:t>
      </w:r>
    </w:p>
    <w:p>
      <w:pPr>
        <w:pStyle w:val="Normal"/>
        <w:rPr/>
      </w:pPr>
      <w:r>
        <w:rPr/>
        <w:t>要大声说话等等是自习室的潜在的规章制度。我们每个人都应当遵守。所以让同学们有遵守身边规章制度的意识是非常重要的。</w:t>
      </w:r>
    </w:p>
    <w:p>
      <w:pPr>
        <w:pStyle w:val="Normal"/>
        <w:rPr/>
      </w:pPr>
      <w:r>
        <w:rPr/>
        <w:t>以为以前做过纪律委员，可以说我还是有一点点的经验的。在我正式做纪检委员之前，针对我们的情况，我做了几张表。有早操出勤表，晚自习出勤表，参加活动的出勤表。正常的早操，晚自习我都会作相应的记录。比如，迟到，早退，请假，有课等情况都有相应的记录。一方面，班级的评奖要用到这些数据，另一方面，学习的评奖评优也要用到这些数据。所以，感觉我的责任还是比较大的。同时，我也在努力做好我的工作。在班里的各个班委的和同学们的配合下，我们班的早操，晚自习的出勤率都明显的有所增加。同时，同学们参加各种活动的积极性也上升不少，不少的同学在不同的活动里获得不错的成绩。</w:t>
      </w:r>
    </w:p>
    <w:p>
      <w:pPr>
        <w:pStyle w:val="Normal"/>
        <w:widowControl/>
        <w:bidi w:val="0"/>
        <w:spacing w:before="180" w:after="180"/>
        <w:jc w:val="left"/>
        <w:rPr/>
      </w:pPr>
      <w:r>
        <w:rPr/>
        <w:t>个人感觉，在这半学期的工作中，对自己的工作还是比较满意的。但是，也有许多的不足之处。例如，班级里还有一部分人对班级的各种规章制度还是不是很重视。班级的活动总是会差一两个同学。我想这都是我的工作的不足之处。如果在接下来的几年中，我还是纪检委员的话，我在现在成绩的基础上还要做更大的努力，如果我不是了的话，也希望下一个纪检委员努力把班级的工作做好。让班里的每个人都有积极地心态度过大学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