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第一学期工作计划"/>
      <w:r>
        <w:rPr/>
        <w:t>学校第一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认真贯彻落实中共中央国务院《关于进一步加强和改进未成年人思想道德建设的若干意见》的精神和《中职学校德育大纲》要求，针对我校学生实际情况，继续强化基础德育工作项目，以学生职业素养的提升为核心，充分挖掘我校的校本德育资源，努力培养学生良好的行为习惯</w:t>
      </w:r>
      <w:r>
        <w:rPr/>
        <w:t>;</w:t>
      </w:r>
      <w:r>
        <w:rPr/>
        <w:t>切实加强学生思想道德教育和日常行为教育。有计划地开展思想品德教育、法制教育、安全教育、环保教育、心理健康教育和生命教育，把推进“四品八德”工作真正落实到学生的学习生活中，全面提高学生的综合素质，提升德育工作的育人质量。在总结反思</w:t>
      </w:r>
    </w:p>
    <w:p>
      <w:pPr>
        <w:pStyle w:val="Normal"/>
        <w:rPr/>
      </w:pPr>
      <w:r>
        <w:rPr/>
        <w:t>近年来学校德育工作得失的基础上，从学生实际情况出发，从学校现状着眼，以改革的方式不断修正和完善学校德育机制与德育措施，狠抓德育常规，夯实德育基础，力求德育工作的针对性和实效性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德育队伍建设</w:t>
      </w:r>
    </w:p>
    <w:p>
      <w:pPr>
        <w:pStyle w:val="Normal"/>
        <w:rPr/>
      </w:pPr>
      <w:r>
        <w:rPr/>
        <w:t>1.</w:t>
      </w:r>
      <w:r>
        <w:rPr/>
        <w:t>抓好德育干部队伍建设，发挥德育干部在整个学校德育工作中的核心作用。坚持每两周一次的德育领导小组成员碰头会，群策群力，主动研究，积极探索学生工作的新思路。争取机会组织德育干部外出参观、交流、学习，不断提高德育干部的业务能力。</w:t>
      </w:r>
    </w:p>
    <w:p>
      <w:pPr>
        <w:pStyle w:val="Normal"/>
        <w:rPr/>
      </w:pPr>
      <w:r>
        <w:rPr/>
        <w:t>2.</w:t>
      </w:r>
      <w:r>
        <w:rPr/>
        <w:t>抓好班主任队伍建设。</w:t>
      </w:r>
    </w:p>
    <w:p>
      <w:pPr>
        <w:pStyle w:val="Normal"/>
        <w:rPr/>
      </w:pPr>
      <w:r>
        <w:rPr/>
        <w:t>(1).</w:t>
      </w:r>
      <w:r>
        <w:rPr/>
        <w:t>充分发挥优秀班主任在德育工作中的骨干作用。</w:t>
      </w:r>
    </w:p>
    <w:p>
      <w:pPr>
        <w:pStyle w:val="Normal"/>
        <w:rPr/>
      </w:pPr>
      <w:r>
        <w:rPr/>
        <w:t>(2).</w:t>
      </w:r>
      <w:r>
        <w:rPr/>
        <w:t>加强年轻班主任，尤其是新班主任的培训、培养。</w:t>
      </w:r>
    </w:p>
    <w:p>
      <w:pPr>
        <w:pStyle w:val="Normal"/>
        <w:rPr/>
      </w:pPr>
      <w:r>
        <w:rPr/>
        <w:t>(3).</w:t>
      </w:r>
      <w:r>
        <w:rPr/>
        <w:t>抓好班主任常规工作，认真贯彻执行《班主任考核细则》。强化班级对每个学生日常行为表现的记录，有针对性地采取及时有效措施，跟踪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常规教育管理，建设安全和谐校园</w:t>
      </w:r>
    </w:p>
    <w:p>
      <w:pPr>
        <w:pStyle w:val="Normal"/>
        <w:rPr/>
      </w:pPr>
      <w:r>
        <w:rPr/>
        <w:t>1.</w:t>
      </w:r>
      <w:r>
        <w:rPr/>
        <w:t>组织</w:t>
      </w:r>
      <w:r>
        <w:rPr/>
        <w:t>18</w:t>
      </w:r>
      <w:r>
        <w:rPr/>
        <w:t>级新生认真学习《学生手册》，使之真正成为指导与规范学生日常行为习惯的基本准</w:t>
      </w:r>
    </w:p>
    <w:p>
      <w:pPr>
        <w:pStyle w:val="Normal"/>
        <w:rPr/>
      </w:pPr>
      <w:r>
        <w:rPr/>
        <w:t>则</w:t>
      </w:r>
      <w:r>
        <w:rPr/>
        <w:t>;</w:t>
      </w:r>
      <w:r>
        <w:rPr/>
        <w:t>开展新生入学教育和常规教育管理督查活动，帮助学生养成良好行为习惯。组织新生军训，按军训方案认真完成军训任务。</w:t>
      </w:r>
    </w:p>
    <w:p>
      <w:pPr>
        <w:pStyle w:val="Normal"/>
        <w:rPr/>
      </w:pPr>
      <w:r>
        <w:rPr/>
        <w:t>2.</w:t>
      </w:r>
      <w:r>
        <w:rPr/>
        <w:t>严格作息制度，规范请假手续，加强对迟到、早退、旷课学生的教育管理</w:t>
      </w:r>
      <w:r>
        <w:rPr/>
        <w:t>;</w:t>
      </w:r>
      <w:r>
        <w:rPr/>
        <w:t>加强门卫管理，强化出门审批制度，对学生出门购物、就医要仔细甄别，严格控制</w:t>
      </w:r>
      <w:r>
        <w:rPr/>
        <w:t>;</w:t>
      </w:r>
      <w:r>
        <w:rPr/>
        <w:t>要求学生在校期间统一穿校服，努力培养学生在校佩戴胸卡、上学背书包等良好习惯。</w:t>
      </w:r>
    </w:p>
    <w:p>
      <w:pPr>
        <w:pStyle w:val="Normal"/>
        <w:rPr/>
      </w:pPr>
      <w:r>
        <w:rPr/>
        <w:t>3.</w:t>
      </w:r>
      <w:r>
        <w:rPr/>
        <w:t>严格执行《学生手机校园使用规定》，引导学生规范使用移动通讯工具和电子娱乐产品，做好学生手机在规定时间内的收缴工作，加大对在校学生违规使用手机及手机乱充电现象的整治力度。</w:t>
      </w:r>
    </w:p>
    <w:p>
      <w:pPr>
        <w:pStyle w:val="Normal"/>
        <w:rPr/>
      </w:pPr>
      <w:r>
        <w:rPr/>
        <w:t>4.</w:t>
      </w:r>
      <w:r>
        <w:rPr/>
        <w:t>大力加强对寄宿生的教育管理，确保寄宿秩序和学生在校人身安全。加强宿舍文化建</w:t>
      </w:r>
    </w:p>
    <w:p>
      <w:pPr>
        <w:pStyle w:val="Normal"/>
        <w:rPr/>
      </w:pPr>
      <w:r>
        <w:rPr/>
        <w:t>设，开展争创“最美寝室”活动。</w:t>
      </w:r>
    </w:p>
    <w:p>
      <w:pPr>
        <w:pStyle w:val="Normal"/>
        <w:rPr/>
      </w:pPr>
      <w:r>
        <w:rPr/>
        <w:t>5.</w:t>
      </w:r>
      <w:r>
        <w:rPr/>
        <w:t>加强家校联系，坚决杜绝学生与校外不良青年的交往，避免学生染上社会不良习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学生管理工作</w:t>
      </w:r>
    </w:p>
    <w:p>
      <w:pPr>
        <w:pStyle w:val="Normal"/>
        <w:rPr/>
      </w:pPr>
      <w:r>
        <w:rPr/>
        <w:t>1.</w:t>
      </w:r>
      <w:r>
        <w:rPr/>
        <w:t>认真贯彻落实新版《中学生守则》和《中学生日常行为规范》，传承和发扬中华民族的传统礼仪文化，从小处着眼，从学生身边抓起，对学生进行良好的行为习惯养成教育，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养成教育的实效性，健全班级各项常规工作负责制。继续抓好“常规评比”，加强检查、督促，将学生会常规检查和突机检查有机结合，培养学生文明行为，积极做好各类优秀学生评比表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