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工作计划最新精选"/>
      <w:r>
        <w:rPr/>
        <w:t>学校个人工作计划最新精选</w:t>
      </w:r>
      <w:bookmarkEnd w:id="0"/>
    </w:p>
    <w:p>
      <w:pPr>
        <w:pStyle w:val="Normal"/>
        <w:rPr/>
      </w:pPr>
      <w:r>
        <w:rPr/>
        <w:t>按县局和乡教育组的工作部署，本学期我校以提高领导和教师的政治、业务素质为核心</w:t>
      </w:r>
      <w:r>
        <w:rPr/>
        <w:t>;</w:t>
      </w:r>
      <w:r>
        <w:rPr/>
        <w:t>以教学为中心</w:t>
      </w:r>
      <w:r>
        <w:rPr/>
        <w:t>;</w:t>
      </w:r>
      <w:r>
        <w:rPr/>
        <w:t>以培养学生良好习惯为目的</w:t>
      </w:r>
      <w:r>
        <w:rPr/>
        <w:t>;</w:t>
      </w:r>
      <w:r>
        <w:rPr/>
        <w:t>以深入抓好学校常规管理为切入点</w:t>
      </w:r>
      <w:r>
        <w:rPr/>
        <w:t>;</w:t>
      </w:r>
      <w:r>
        <w:rPr/>
        <w:t>向教师素质要质量、向管理要质量、向学生良好习惯要质量。使教师在平等、竞争、向上的工作环境中展示着自己的才能，实现着自己的价值</w:t>
      </w:r>
      <w:r>
        <w:rPr/>
        <w:t>;</w:t>
      </w:r>
      <w:r>
        <w:rPr/>
        <w:t>使学生在书香校园中尽情得体验着学习的快乐，感悟着自己的未来。</w:t>
      </w:r>
    </w:p>
    <w:p>
      <w:pPr>
        <w:pStyle w:val="Normal"/>
        <w:rPr/>
      </w:pPr>
      <w:r>
        <w:rPr/>
        <w:t>本学期我校抓实了以下几方面的工作：</w:t>
      </w:r>
    </w:p>
    <w:p>
      <w:pPr>
        <w:pStyle w:val="Normal"/>
        <w:rPr/>
      </w:pPr>
      <w:r>
        <w:rPr/>
        <w:t>一、干部队伍建设</w:t>
      </w:r>
    </w:p>
    <w:p>
      <w:pPr>
        <w:pStyle w:val="Normal"/>
        <w:rPr/>
      </w:pPr>
      <w:r>
        <w:rPr/>
        <w:t>1</w:t>
      </w:r>
      <w:r>
        <w:rPr/>
        <w:t>、作为学校的领导干部，要看清教育发展的新形势、新要求，要清醒的认识到不学习就意味着落后。</w:t>
      </w:r>
    </w:p>
    <w:p>
      <w:pPr>
        <w:pStyle w:val="Normal"/>
        <w:rPr/>
      </w:pPr>
      <w:r>
        <w:rPr/>
        <w:t>要适应现代教育就要树立终身学习的思想，工作中要养成勤学习、勤记录、勤思考、勤练笔的习惯，在学习中结合教育实践记录下自己的所思、所想、所悟，从而不断提高自己的管理水平和业务水平，使自己真正成为教育的内行人，为学校的教育发展把好脉，为教师的教学把好关。本学期仍延续我校以前几年的做法，领导干部同教师一样每周交一篇学校统一规定学习内容的学习作业</w:t>
      </w:r>
      <w:r>
        <w:rPr/>
        <w:t>;</w:t>
      </w:r>
      <w:r>
        <w:rPr/>
        <w:t>并完成教育组下达的学习任务。每位领导干部本学期分别从不同学科的业务内容、班级管理方面做了两次业务讲座。全体领导干部做到俯下身子抓教学、务教学。并做到管住自己的腿，不随意外出</w:t>
      </w:r>
      <w:r>
        <w:rPr/>
        <w:t>;</w:t>
      </w:r>
      <w:r>
        <w:rPr/>
        <w:t>管住自己的嘴，不陪吃陪喝、不在背后议论他人的是非，工作期间不喝酒。并在校园内做到了两勤，即：腿勤、嘴勤。每天按照自己得分工做到：“三巡、两看、一查访”，即：早晨到校巡视、课间巡视、放学后巡视。要巡视校园、教室和学校的各个角落</w:t>
      </w:r>
      <w:r>
        <w:rPr/>
        <w:t>;</w:t>
      </w:r>
      <w:r>
        <w:rPr/>
        <w:t>看师生一天的动态、看教师的教案、课堂教学和学生作业</w:t>
      </w:r>
      <w:r>
        <w:rPr/>
        <w:t>;</w:t>
      </w:r>
      <w:r>
        <w:rPr/>
        <w:t>查访在巡视和查看中发现的问题，并及时解决。班子成员每天一次碰头会商谈一天中“三巡、两看、一查访”发现问题的解决办法，及时沟通情况，为第二天工作的布置提供依据和保障。领导班子成员团结协作，相互理解，相互支持，共谋学校发展大计。关心教师工作和生活，积极为教师排忧解难、释惑。</w:t>
      </w:r>
    </w:p>
    <w:p>
      <w:pPr>
        <w:pStyle w:val="Normal"/>
        <w:rPr/>
      </w:pPr>
      <w:r>
        <w:rPr/>
        <w:t>2</w:t>
      </w:r>
      <w:r>
        <w:rPr/>
        <w:t>、领导干部要在生活上关心教师</w:t>
      </w:r>
      <w:r>
        <w:rPr/>
        <w:t>;</w:t>
      </w:r>
      <w:r>
        <w:rPr/>
        <w:t>工作上支持教师</w:t>
      </w:r>
      <w:r>
        <w:rPr/>
        <w:t>;</w:t>
      </w:r>
      <w:r>
        <w:rPr/>
        <w:t>思想上鼓励教师。</w:t>
      </w:r>
    </w:p>
    <w:p>
      <w:pPr>
        <w:pStyle w:val="Normal"/>
        <w:rPr/>
      </w:pPr>
      <w:r>
        <w:rPr/>
        <w:t>做到教师的大事小情必到、有困难必帮、有问题必管。使教师真正感到了学校是一个团结协作的集体，是温暖的家，增强教师的凝聚力和战斗力，消除教师工作中的心情不顺、风气不正、出工不出力的消极情绪，做到爱中有严，严中有爱，让教师在和谐、友好、团结、竞争的气氛中愉悦的工作，提高工作效率。</w:t>
      </w:r>
    </w:p>
    <w:p>
      <w:pPr>
        <w:pStyle w:val="Normal"/>
        <w:rPr/>
      </w:pPr>
      <w:r>
        <w:rPr/>
        <w:t>二、教师队伍建设</w:t>
      </w:r>
    </w:p>
    <w:p>
      <w:pPr>
        <w:pStyle w:val="Normal"/>
        <w:rPr/>
      </w:pPr>
      <w:r>
        <w:rPr/>
        <w:t>我校教师队伍的现状分析：新分教师及年轻教师工作热情高，思想动力强，但在教学上没经验，教学中往往是重形式，轻效果，摆花架子，教学夹生饭较严重</w:t>
      </w:r>
      <w:r>
        <w:rPr/>
        <w:t>;</w:t>
      </w:r>
      <w:r>
        <w:rPr/>
        <w:t>中年教师有一定的教学经验和工作热情，但需要巩固，如果没有正确的引导这种高涨的工作激情就容易减退，将会造成工作中的出工不出力，干好干坏一个样的不良后果</w:t>
      </w:r>
      <w:r>
        <w:rPr/>
        <w:t>;</w:t>
      </w:r>
      <w:r>
        <w:rPr/>
        <w:t>老年教师有经验，但对新生事物的接受能力差，引导不当将会躺在自己的功劳簿上吃老本，不求进取，停滞不前。本学期我们把教师队伍建设的着眼点放在解决新教师工作能力、中年教师思想动力、老年教师身心潜力上，把提高教师素质作为提高教学质量的首要问题，进一步解决“不会干”和“不想干”的问题。在教师中树立终身学习的思想，大力倡导做学者型、研究型教师，使教师逐步适应教育的新形势、新要求。</w:t>
      </w:r>
    </w:p>
    <w:p>
      <w:pPr>
        <w:pStyle w:val="Normal"/>
        <w:rPr/>
      </w:pPr>
      <w:r>
        <w:rPr/>
        <w:t>本学期队伍建设上应抓的几项工作是：</w:t>
      </w:r>
    </w:p>
    <w:p>
      <w:pPr>
        <w:pStyle w:val="Normal"/>
        <w:rPr/>
      </w:pPr>
      <w:r>
        <w:rPr/>
        <w:t>1</w:t>
      </w:r>
      <w:r>
        <w:rPr/>
        <w:t>、本学期继续延续我校几年来的做法</w:t>
      </w:r>
    </w:p>
    <w:p>
      <w:pPr>
        <w:pStyle w:val="Normal"/>
        <w:rPr/>
      </w:pPr>
      <w:r>
        <w:rPr/>
        <w:t>教师每周完成学校在周五为自己推荐的阅读材料，并统一用学校打印的</w:t>
      </w:r>
      <w:r>
        <w:rPr/>
        <w:t>a4</w:t>
      </w:r>
      <w:r>
        <w:rPr/>
        <w:t>笔记纸完成阅读后的心得、体会，所思、所悟等作业内容，周一交学校存档。教师按学校要求学习笔记均达到</w:t>
      </w:r>
      <w:r>
        <w:rPr/>
        <w:t>15000</w:t>
      </w:r>
      <w:r>
        <w:rPr/>
        <w:t>字以上。强化了教师的业务理论学习，使教师形成学习习惯，为使教师成为学者型、研究型教师打下了一定的基础。</w:t>
      </w:r>
    </w:p>
    <w:p>
      <w:pPr>
        <w:pStyle w:val="Normal"/>
        <w:rPr/>
      </w:pPr>
      <w:r>
        <w:rPr/>
        <w:t>2</w:t>
      </w:r>
      <w:r>
        <w:rPr/>
        <w:t>、抓实教师的“备、讲、练”</w:t>
      </w:r>
    </w:p>
    <w:p>
      <w:pPr>
        <w:pStyle w:val="Normal"/>
        <w:rPr/>
      </w:pPr>
      <w:r>
        <w:rPr/>
        <w:t>要求教师在吃透教材，备透学生</w:t>
      </w:r>
      <w:r>
        <w:rPr/>
        <w:t>;</w:t>
      </w:r>
      <w:r>
        <w:rPr/>
        <w:t>课堂教学给学生讲明白的基础上，在学生训练上下工夫。学校的常规教学检查做到“三个必看”，即：教师的教案必看、课堂教学必看、学生作业必看</w:t>
      </w:r>
      <w:r>
        <w:rPr/>
        <w:t>;</w:t>
      </w:r>
      <w:r>
        <w:rPr/>
        <w:t>着力推行“五课”制度，进一步解决教师在教学上的老牛赶山、夹生饭问题和方法陈旧问题。使有良知的教师，成为我校教师的共识。</w:t>
      </w:r>
    </w:p>
    <w:p>
      <w:pPr>
        <w:pStyle w:val="Normal"/>
        <w:rPr/>
      </w:pPr>
      <w:r>
        <w:rPr/>
        <w:t>3</w:t>
      </w:r>
      <w:r>
        <w:rPr/>
        <w:t>、继续抓实教师每学期两节课堂教学实况录象工作</w:t>
      </w:r>
    </w:p>
    <w:p>
      <w:pPr>
        <w:pStyle w:val="Normal"/>
        <w:rPr/>
      </w:pPr>
      <w:r>
        <w:rPr/>
        <w:t>学期初一节摸情况、搞对比，学期末一节看提高、树典型。同时为校本教研、解决教师疑难、提高教师素质提供实际、有效的材料。</w:t>
      </w:r>
    </w:p>
    <w:p>
      <w:pPr>
        <w:pStyle w:val="Normal"/>
        <w:rPr/>
      </w:pPr>
      <w:r>
        <w:rPr/>
        <w:t>4</w:t>
      </w:r>
      <w:r>
        <w:rPr/>
        <w:t>、校本教研以小问题入手，低起步，小台阶，多反复的方法提高实际效果。</w:t>
      </w:r>
    </w:p>
    <w:p>
      <w:pPr>
        <w:pStyle w:val="Normal"/>
        <w:rPr/>
      </w:pPr>
      <w:r>
        <w:rPr/>
        <w:t>本学期为使教师明确新课程标准的内涵，要求，把握各年级、各学科教材的目标和要求，提升教师对教材设计意图的了解，有效的把握教材内容，达到有的放矢的使用教材，灵活运用教材，学校建立教学问题库。教师在备课、课堂教学、学生练习、作业、预习中遇到和发现的问题搜集和记录下来，并放入学校的问题库，作为学校教研活动的内容和材料。以解决这些小问题为教研起点，低起步、小台阶，使校本教研真正达到立足本校实际，解决教师实际的教学问题，为教学服务的目的。并做到五个结合。即：分散研究与同伴合作相结合</w:t>
      </w:r>
      <w:r>
        <w:rPr/>
        <w:t>;</w:t>
      </w:r>
      <w:r>
        <w:rPr/>
        <w:t>小组合作与集体研究相结合</w:t>
      </w:r>
      <w:r>
        <w:rPr/>
        <w:t>;</w:t>
      </w:r>
      <w:r>
        <w:rPr/>
        <w:t>研究内容与空中课堂示范相结合</w:t>
      </w:r>
      <w:r>
        <w:rPr/>
        <w:t>;</w:t>
      </w:r>
      <w:r>
        <w:rPr/>
        <w:t>课堂实录与课堂教学相结合</w:t>
      </w:r>
      <w:r>
        <w:rPr/>
        <w:t>;</w:t>
      </w:r>
      <w:r>
        <w:rPr/>
        <w:t>教研和教改相结合。达到“三个”提高。既：提高教师的综合素质，提高教学效率，提高教学质量。</w:t>
      </w:r>
    </w:p>
    <w:p>
      <w:pPr>
        <w:pStyle w:val="Normal"/>
        <w:rPr/>
      </w:pPr>
      <w:r>
        <w:rPr/>
        <w:t>5</w:t>
      </w:r>
      <w:r>
        <w:rPr/>
        <w:t>、研训一体，解决教师教学中的困惑</w:t>
      </w:r>
    </w:p>
    <w:p>
      <w:pPr>
        <w:pStyle w:val="Normal"/>
        <w:rPr/>
      </w:pPr>
      <w:r>
        <w:rPr/>
        <w:t>采取三项措施：一是以教材分析、导课、课堂实录的对照观摩、评课、讲座为一体的教材研训</w:t>
      </w:r>
      <w:r>
        <w:rPr/>
        <w:t>;</w:t>
      </w:r>
      <w:r>
        <w:rPr/>
        <w:t>二是针对教材和教师教学过程中，存在和发现的问题进行研究，解决教师对教材理解和处理的困惑</w:t>
      </w:r>
      <w:r>
        <w:rPr/>
        <w:t>;</w:t>
      </w:r>
      <w:r>
        <w:rPr/>
        <w:t>三是强力推进课改。充分利用空中课堂的收视、本校教师的课堂实录，搞好对空中课堂和教师课堂实录的教学分析评论，使教师真正明确各种课堂教学的套路和方法。</w:t>
      </w:r>
    </w:p>
    <w:p>
      <w:pPr>
        <w:pStyle w:val="Normal"/>
        <w:rPr/>
      </w:pPr>
      <w:r>
        <w:rPr/>
        <w:t>6</w:t>
      </w:r>
      <w:r>
        <w:rPr/>
        <w:t>、课堂教学的示范展示</w:t>
      </w:r>
    </w:p>
    <w:p>
      <w:pPr>
        <w:pStyle w:val="Normal"/>
        <w:rPr/>
      </w:pPr>
      <w:r>
        <w:rPr/>
        <w:t>学校每学期搞一次本校优秀课教师示范课大展示，充分利用身边资源，打出一面旗，带动一批人。使全体教师都投入到教研教改中来，提高课堂教学的实效性。真正实现教研强校，质量立校之目标。</w:t>
      </w:r>
    </w:p>
    <w:p>
      <w:pPr>
        <w:pStyle w:val="Normal"/>
        <w:rPr/>
      </w:pPr>
      <w:r>
        <w:rPr/>
        <w:t>三、抓住良好习惯的培养促学生成长</w:t>
      </w:r>
    </w:p>
    <w:p>
      <w:pPr>
        <w:pStyle w:val="Normal"/>
        <w:rPr/>
      </w:pPr>
      <w:r>
        <w:rPr/>
        <w:t>我校小学生学习习惯的现状分析。经调查发现学生在学习中，存在着许多不良习惯。如一些学生书写歪七扭八，浮皮潦草，字迹很难让别人看懂</w:t>
      </w:r>
      <w:r>
        <w:rPr/>
        <w:t>;</w:t>
      </w:r>
      <w:r>
        <w:rPr/>
        <w:t>添字、漏字、错字，漏掉数字或运算符号、点错小数点，也常有发生。有些学生计算粗心大意，经常出错，计算后也不检查验算。有些学生做作业不善于独立思考，爱抄袭别人的。更为严重的是有些学生对作业中做错的题目，不是找其原因，及时纠正，而是走马观花、一带而过。长此以往，便产生了错误的积累，严重地影响了后继学习。不良的学习习惯严重影响了学生的学习。不少在低年级学习成绩还名列前茅，可到了较高年级，成绩逐步下降，这就说明与养成的不良学习习惯有很大的关系，学习成绩好的学生学习习惯一般都比较好，学习差的学生在学习习惯上表现也比较差，尤其表现在认真思考、及时订正、坚持预习等方面，因此学习习惯与学习成绩密切相关。</w:t>
      </w:r>
    </w:p>
    <w:p>
      <w:pPr>
        <w:pStyle w:val="Normal"/>
        <w:rPr/>
      </w:pPr>
      <w:r>
        <w:rPr/>
        <w:t>学习习惯的培养是持之以恒，强化训练的结果，不是一朝一夕所能完成的，整个过程充满着对意志的磨练。勤奋、自信、独立、创新、严谨、谦虚又是随着习惯的形成，才表现出来的。同时，良好的学习习惯也是养成良好的学习性格的基础。“培养学生计算仔细、书写整洁、自觉检验以及独立完成作业的学习习惯”。是一个人形成良好学习习惯的关键所在，也是一个人健康成长的基础。因此，在小学教学中要重视良好学习习惯的培养。根据小学生可塑性强的特点，采取有效措施，有意识地进行训练和培养，使之养成良好的学习习惯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抓实学生“一日常规”的落实。学校按学生年龄特点</w:t>
      </w:r>
    </w:p>
    <w:p>
      <w:pPr>
        <w:pStyle w:val="Normal"/>
        <w:rPr/>
      </w:pPr>
      <w:r>
        <w:rPr/>
        <w:t>分别制定各年级段学生的“一日常规”，使学生明确要求，知道怎么做是对，怎么做是错，从而，强化纪律这一学习的保障。</w:t>
      </w:r>
    </w:p>
    <w:p>
      <w:pPr>
        <w:pStyle w:val="Normal"/>
        <w:rPr/>
      </w:pPr>
      <w:r>
        <w:rPr/>
        <w:t>2</w:t>
      </w:r>
      <w:r>
        <w:rPr/>
        <w:t>、注重习惯培养</w:t>
      </w:r>
    </w:p>
    <w:p>
      <w:pPr>
        <w:pStyle w:val="Normal"/>
        <w:rPr/>
      </w:pPr>
      <w:r>
        <w:rPr/>
        <w:t>明确上课习惯、遵守课堂纪律习惯，专心听讲的习惯、良好的书写习惯、动脑钻研的习惯、与人合作的习惯、有条理，快节奏的习惯等要求，由条件反射长期积累和强化的结果，实现定型行为。习惯的培养不是一朝一夕可见效的，须在长期的教学法中反复训练，加以深化，循序渐进，持之以恒。本学期每位教师都要从学习意识、学习惯和学习品质入手，抓实学生的养成教育。</w:t>
      </w:r>
    </w:p>
    <w:p>
      <w:pPr>
        <w:pStyle w:val="Normal"/>
        <w:rPr/>
      </w:pPr>
      <w:r>
        <w:rPr/>
        <w:t>3</w:t>
      </w:r>
      <w:r>
        <w:rPr/>
        <w:t>、强化教学的过程管理，提高教学质量</w:t>
      </w:r>
    </w:p>
    <w:p>
      <w:pPr>
        <w:pStyle w:val="Normal"/>
        <w:rPr/>
      </w:pPr>
      <w:r>
        <w:rPr/>
        <w:t>一是抓学生的练习。学生练习以“三阶梯训习”为主。第一阶梯以巩固练习为主</w:t>
      </w:r>
      <w:r>
        <w:rPr/>
        <w:t>;</w:t>
      </w:r>
      <w:r>
        <w:rPr/>
        <w:t>第二阶梯以复习穿插相结合练习为主</w:t>
      </w:r>
      <w:r>
        <w:rPr/>
        <w:t>;</w:t>
      </w:r>
      <w:r>
        <w:rPr/>
        <w:t>第三阶梯以综合加查缺补漏练习为主。教师都在每一章节、每个单元的教学知识砸实、练熟，使每一个单元的知识在学生的脑海中达到融会贯通。</w:t>
      </w:r>
    </w:p>
    <w:p>
      <w:pPr>
        <w:pStyle w:val="Normal"/>
        <w:rPr/>
      </w:pPr>
      <w:r>
        <w:rPr/>
        <w:t>二是抓实了教学中的单元监测。每个学科都要建立单元监测档案，教师的单元教学要做到底码清楚，哪些学生能顺利过关，哪些学生能勉强过关，哪些学生不能过关做到底码清楚，建立了后进生转化档案，有计划、有目的、有方法、有措施、有时间安排的转化后进生，使全体学生都能通过每一个单元知识的学习，做到不让每一个学生掉队。</w:t>
      </w:r>
    </w:p>
    <w:p>
      <w:pPr>
        <w:pStyle w:val="Normal"/>
        <w:rPr/>
      </w:pPr>
      <w:r>
        <w:rPr/>
        <w:t>三是抓实了学生的课前预习。教师做到了每天都为学生布置了预习作业，学生都有准备预习作业本，做到了提前了解教材，预设自己的疑点和难点问题，有准备的进入新知识的学习，提高了教学效率。</w:t>
      </w:r>
    </w:p>
    <w:p>
      <w:pPr>
        <w:pStyle w:val="Normal"/>
        <w:rPr/>
      </w:pPr>
      <w:r>
        <w:rPr/>
        <w:t>四是加大学生的阅读量，增加学生知识的积累。各学科尤其是语文、英语学科都要求学生准备了阅读积累本。由教师按教材相关知识内容为学生推荐课外阅读的书籍和材料，学生通过自己的阅读把自己发现的好词、好句、好段落记录下来或背诵下来，教师经常督促检查，使学生形成良好的阅读习惯。</w:t>
      </w:r>
    </w:p>
    <w:p>
      <w:pPr>
        <w:pStyle w:val="Normal"/>
        <w:rPr/>
      </w:pPr>
      <w:r>
        <w:rPr/>
        <w:t>五是大力表彰在学校、乡、县的质量检测中成绩好的学生，奖励的比例在班级人数的</w:t>
      </w:r>
      <w:r>
        <w:rPr/>
        <w:t>10%</w:t>
      </w:r>
      <w:r>
        <w:rPr/>
        <w:t>，并奖励超名次学生，打造学习氛围，使学生明白努力学习是自己的责任，成绩不好是自己的过错。进一步培养了学生勇于争先，敢做人先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在学生中开展综合实践活动，培养学生的学习兴趣。班级和学校定期竞赛、评比，让学生充分的展示自己，发现自己，提高学生对学习兴趣，为学习的高效率打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