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演讲稿300字十篇大全"/>
      <w:r>
        <w:rPr/>
        <w:t>珍惜时间演讲稿</w:t>
      </w:r>
      <w:r>
        <w:rPr/>
        <w:t>300</w:t>
      </w:r>
      <w:r>
        <w:rPr/>
        <w:t>字十篇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“</w:t>
      </w:r>
      <w:r>
        <w:rPr/>
        <w:t>一寸光阴一寸金，寸金难买寸光阴。”这句话是人们从古至今专颂的，警惕大家要时刻珍惜时间，不要虚度光阴。</w:t>
      </w:r>
    </w:p>
    <w:p>
      <w:pPr>
        <w:pStyle w:val="Normal"/>
        <w:rPr/>
      </w:pPr>
      <w:r>
        <w:rPr/>
        <w:t>常说“珍惜时间、珍惜时间”，怎样才算是珍惜时间呢？人的一生美刻都有时间溜去，又不可能让时间停留。有人说时间一去不返，但我们可以吧时间花在有意义的地方，让生命中的每一分、每一秒都过得有意义。这就是珍惜时间。</w:t>
      </w:r>
    </w:p>
    <w:p>
      <w:pPr>
        <w:pStyle w:val="Normal"/>
        <w:rPr/>
      </w:pPr>
      <w:r>
        <w:rPr/>
        <w:t>它毫不停留，无时不刻不在消逝着，拦挡不住，叹息也没有用！勿谓寸阴短，既过难再获。只有珍惜时间努力做好自己的每一件事，才不会弄得“头涔涔而泪潸潸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往着不可谏，来者犹可追。”过去如果由于某种原因浪费了不少时间，那么就从现在起开始抓紧每一天吧！因为只有抓住了今天，你才能赢得明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