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优秀评语"/>
      <w:r>
        <w:rPr/>
        <w:t>幼儿小班期末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  <w:r>
        <w:rPr/>
        <w:t>看过幼儿小班期末优秀评语的人还看了：</w:t>
      </w:r>
    </w:p>
    <w:p>
      <w:pPr>
        <w:pStyle w:val="Normal"/>
        <w:rPr/>
      </w:pPr>
      <w:r>
        <w:rPr/>
        <w:t>1.</w:t>
      </w:r>
      <w:r>
        <w:rPr/>
        <w:t>托小班期末优秀评语大全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期末小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