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迎检汇报发言稿"/>
      <w:r>
        <w:rPr/>
        <w:t>关于迎检汇报发言稿</w:t>
      </w:r>
      <w:bookmarkEnd w:id="0"/>
    </w:p>
    <w:p>
      <w:pPr>
        <w:pStyle w:val="Normal"/>
        <w:rPr/>
      </w:pPr>
      <w:r>
        <w:rPr/>
        <w:t>列位率领、列位宾客：</w:t>
      </w:r>
    </w:p>
    <w:p>
      <w:pPr>
        <w:pStyle w:val="Normal"/>
        <w:rPr/>
      </w:pPr>
      <w:r>
        <w:rPr/>
        <w:t>首先，我代表公司全体干部职工对列位率领、列位宾客惠临我公司参不美观指导暗示最真挚的接待。</w:t>
      </w:r>
    </w:p>
    <w:p>
      <w:pPr>
        <w:pStyle w:val="Normal"/>
        <w:rPr/>
      </w:pPr>
      <w:r>
        <w:rPr/>
        <w:t>我公司是一个具有百年历史、在电网处于主干地位的全国特年夜型供电企业，承担着地域工农业出产和人平易近糊口用电以及向电网输电的使命。售电量</w:t>
      </w:r>
      <w:r>
        <w:rPr/>
        <w:t>302</w:t>
      </w:r>
      <w:r>
        <w:rPr/>
        <w:t>亿千瓦时，在全国排名前十位。近年来，我公司经由过程深化企业内部改革和深切开展“上星级、创一流”勾当，平安出产水安然安祥经济效益不竭提高，公司近年被河北省和国家电力公司评为“双文明”前进前辈单元，又被上级命名为“三星级”供电企业，被国网公司命名为“全国一流供电企业”。</w:t>
      </w:r>
    </w:p>
    <w:p>
      <w:pPr>
        <w:pStyle w:val="Normal"/>
        <w:rPr/>
      </w:pPr>
      <w:r>
        <w:rPr/>
        <w:t>纵不美观企业的成长史，我们每一次成就的取得都与档案实时、切确的供给历史资料密不成分。</w:t>
      </w:r>
      <w:r>
        <w:rPr/>
        <w:t>1996</w:t>
      </w:r>
      <w:r>
        <w:rPr/>
        <w:t>年的年夜地震，电网周全瘫痪，的恢复培植需要电，若是按照以往的设计、施工体例，时刻不等人，我们首先想到的是档案，我们操作档案所供给的年夜量的有用技神通据，进行电力恢复培植，节约了时刻，很快恢复了电力供给。近几年，的经济培植成长很快，为顺应的经济成长，我们查阅了年夜量的档案资料，并依据这些档案资料，周全剖析了电网成长形势，拟定了电网成长规划，为</w:t>
      </w:r>
      <w:r>
        <w:rPr/>
        <w:t>21</w:t>
      </w:r>
      <w:r>
        <w:rPr/>
        <w:t>世纪电网的成长奠基了基本。跟着市场经济的不竭深切，我公司就电力培植用地、产权等问题与一些处所的纠缠时有发生，我们操作档案供给的历史资料依法维护企业的益处，使企业避免了经济损失踪。</w:t>
      </w:r>
    </w:p>
    <w:p>
      <w:pPr>
        <w:pStyle w:val="Normal"/>
        <w:rPr/>
      </w:pPr>
      <w:r>
        <w:rPr/>
        <w:t>经由过程操作档案给企业带来的益处，使我们熟悉到：档案是企业整体很是主要的一部门，它记实了企业各时代出产培植勾当的各类情形、功效、经验和教训，充实操作这些档案可以使我们对企业的培植与成长正确抉择妄想、科学经营、少走弯路</w:t>
      </w:r>
      <w:r>
        <w:rPr/>
        <w:t>;</w:t>
      </w:r>
      <w:r>
        <w:rPr/>
        <w:t>可以使我们周全体味企业的成长史，经验，吸收教训，增强各项打点，促进企业周全成长。恰是基于这些熟悉，几年来，我公司先后投资</w:t>
      </w:r>
      <w:r>
        <w:rPr/>
        <w:t>100</w:t>
      </w:r>
      <w:r>
        <w:rPr/>
        <w:t>万元用于档案培植，并环绕着档案方针打点，当真抓了档案进级。整修了库房，充实了档案人员力量，并按照分类纲要要求，对两万多卷库存档案资料从头进行了清算，档案打点水平有了较着提高，国家二级。达到国家二级尺度后，我们又马不竭蹄把方针瞄向了国家一级，经由一年对档案的巩固、规范、提高，并针对现代化打点亏弱的问题，加年夜了档案现代化硬件培植的力度，采办了微机达到人手一台，添置了复印机、摄像机、录放机、</w:t>
      </w:r>
      <w:r>
        <w:rPr/>
        <w:t>vcd</w:t>
      </w:r>
      <w:r>
        <w:rPr/>
        <w:t>机、刻盘机、扫描仪等设备。同时，选择了清华紫光公司的档案应用软件，档案达到了全息打点，实现了文档一体化，初晋升国家一级，被评为全国档案前进前辈单元。</w:t>
      </w:r>
    </w:p>
    <w:p>
      <w:pPr>
        <w:pStyle w:val="Normal"/>
        <w:rPr/>
      </w:pPr>
      <w:r>
        <w:rPr/>
        <w:t>虽然我们在档案中做了一些，但因为我们对档案的熟悉深度有必然的差距，档案整体打点水平还有待于进一步提高。档案现代化虽然有了必然的投入，开发了一些功能，此后还需要在充实操作这些功能为企业出产经营处事上下功夫。今天，全省从事档案的率领、专家来我公司参不美观、指导，这自己就是对我们档案莫年夜的鼓舞和敦促，我们必然要很好地爱护保重此次机缘，虚心向列位率领、专家进修，不竭改良我们的，力争使我们的档案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接待列位率领、专家多提珍贵定见。感谢巨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