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养生的主持词"/>
      <w:r>
        <w:rPr/>
        <w:t>健康养生的主持词</w:t>
      </w:r>
      <w:bookmarkEnd w:id="0"/>
    </w:p>
    <w:p>
      <w:pPr>
        <w:pStyle w:val="Normal"/>
        <w:rPr/>
      </w:pPr>
      <w:r>
        <w:rPr/>
        <w:t>月朗富迪的家人，长成的伙伴大家早上好，早上好，</w:t>
      </w:r>
    </w:p>
    <w:p>
      <w:pPr>
        <w:pStyle w:val="Normal"/>
        <w:rPr/>
      </w:pPr>
      <w:r>
        <w:rPr/>
        <w:t>俗话说一年之际在于春，一日之际在于晨，晨就是早上，因为早上总能给人带来希望，我愿意把希望带给在座的每一位，那么，你们早上好吗谢谢</w:t>
      </w:r>
    </w:p>
    <w:p>
      <w:pPr>
        <w:pStyle w:val="Normal"/>
        <w:rPr/>
      </w:pPr>
      <w:r>
        <w:rPr/>
        <w:t>我就是人见人爱，花见花开的帅哥主持人张强，非常高兴大家能在百忙之中来参加我们月朗富迪高科技产品介绍会，两年来，月朗国际传遍了大街小巷，那么，他是什么样的公司呢，是何人在领导呢，下面，请大家打起精神，我带你们一起进入公司</w:t>
      </w:r>
    </w:p>
    <w:p>
      <w:pPr>
        <w:pStyle w:val="Normal"/>
        <w:rPr/>
      </w:pPr>
      <w:r>
        <w:rPr/>
        <w:t>通过短片大家了解了我们月朗富迪公司的实力和富有爱心的董事长，在座的每一位都有自己的母亲，她为了我们这个家，操劳一生，都有自己的妻子和姐妹，她们都是我们生命的一部分，其实我们都有一个共同的心愿，就是她们永远健康，大家说是不是</w:t>
      </w:r>
      <w:r>
        <w:rPr/>
        <w:t>?</w:t>
      </w:r>
      <w:r>
        <w:rPr/>
        <w:t>但是在激烈的社会竞争中，我们的身边却充满了假货次品，在危害着她们的健康，这个隐形杀手已经残害很多母亲姐妹的身体甚至生命，巨星梅艳芳，李援援留下他们动听的歌声，人却离我们而去，那么凶手是谁呢，下面由请我们公司的美女王晓绵女士给大家揭示这个隐形杀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看不知道，一看吓一跳，但是大家不要心灰意冷，生活并不缺少美，而是缺少发现，下面就有请素有运城女刘谦的贾瑞女士和大家一起见证奇迹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